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4.014 Security Require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If filing a bond, letter of credit, or assignment of certificate of deposit pursuant to Section 501.016, F.S., the applicant shall use the applicable forms included in FDACS-10300, Health Studio Registration Application, Rev. 02/17, incorporated by reference in Rule 5J-4.004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 xml:space="preserve">Claims against a bond, letter of credit, or certificate of deposit shall be submitted on FDACS-10303, Health Studio Claim Affidavit, Rev. 12/14, hereby incorporated by reference. Copies of this form may be obtained from the Department of Agriculture and Consumer Services, Division of Consumer Services, Attention: Health Studios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5116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01.014(2), 501.016(1), (2), (3), 570.07(23) FS. Law Implemented 501.016(2), (3) FS. History–New 4-5-15, Amended 5-10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24:00Z</dcterms:created>
  <dc:creator>FLRules_Word</dc:creator>
  <dc:description/>
  <cp:keywords/>
  <dc:language>en-US</dc:language>
  <cp:lastModifiedBy>FLRules_Word</cp:lastModifiedBy>
  <dcterms:modified xsi:type="dcterms:W3CDTF">2017-04-21T14:24:00Z</dcterms:modified>
  <cp:revision>1</cp:revision>
  <dc:subject/>
  <dc:title>5J-4</dc:title>
</cp:coreProperties>
</file>