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Y-4.00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set forth in this chapter shall apply to all proceedings, except as provided in subsection (2), described in the rules of the Commission, unless specifically provided in the context of an individu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shall not apply to Complaints (Rule 60Y-5.001, F.A.C.); Agreements for Referral of Complaints (Rule 60Y-5.002, F.A.C.); Investigation of Complaints (Rule 60Y-5.003, F.A.C.); Conciliation (Rule 60Y-5.005, F.A.C.); Administrative Dismissal (Rule 60Y-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ceeding pursuant to Chapter 60Y-5, F.A.C., of the rules of the Commission is before a Panel, the term “Commission,” when it appears in this chapter, shall include that Panel, if the context so requi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14) FS. Law Implemented 760.02, 760.03, 760.05, 760.06, 760.07, 760.10, 760.11 FS. History–New 11-2-78, Formerly 9D-8.01, Amended 6-16-83, Formerly 22T-8.01, 22T-8.001, Amended 8-22-00, 5-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3:00Z</dcterms:created>
  <dc:creator>FLRules_Word</dc:creator>
  <dc:description/>
  <cp:keywords/>
  <dc:language>en-US</dc:language>
  <cp:lastModifiedBy>FLRules_Word</cp:lastModifiedBy>
  <dcterms:modified xsi:type="dcterms:W3CDTF">2017-04-21T14:33:00Z</dcterms:modified>
  <cp:revision>1</cp:revision>
  <dc:subject/>
  <dc:title>60Y-4</dc:title>
</cp:coreProperties>
</file>