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10.004 Payment of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ines imposed by the Board for violations of Sections 489.531 and 489.533, F.S., shall be paid within thirty (30) days from the date of the final order entered by the Board. The Board will allow a payment plan upon request of the licensee at the hearing, if extenuating circumstances are demonstra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pay fine within the 30-day period may result in disciplinary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 489.507(3) FS. Law Implemented 455.227(3) FS. History–New 7-3-91, Formerly 21GG-10.004, Amended 3-24-94, 12-24-96, 9-22-97, 5-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44:00Z</dcterms:created>
  <dc:creator>FLRules_Word</dc:creator>
  <dc:description/>
  <cp:keywords/>
  <dc:language>en-US</dc:language>
  <cp:lastModifiedBy>FLRules_Word</cp:lastModifiedBy>
  <dcterms:modified xsi:type="dcterms:W3CDTF">2017-04-21T14:44:00Z</dcterms:modified>
  <cp:revision>1</cp:revision>
  <dc:subject/>
  <dc:title>61G6-10</dc:title>
</cp:coreProperties>
</file>