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10.005 Minor Violations and Non-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bject to the limitations imposed by this rule, the following violations are designated as minor for the purposes of Section 455.22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Section 489.533(1)(l), F.S., by practicing in a name not on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 of Section 489.513(5), F.S., by contracting in a city or county not licensed 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olation of Section 489.533(1)(r), F.S., by pulling a lat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iolation of Section 489.533(1)(q), F.S., by failing to include the license number in each offer of services, business proposal or advertisement as required by Section 489.521(7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signation of violations as minor for the purposes of Section 455.255(3), F.S., is limited to initial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monthly report of notices of non-compliance issued by the Department shall be reviewed by the Board to monitor this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otices of non-compliance issued shall be reviewed by the Probable Cause Panel in any consideration of subsequent allegations of similar violations by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5(3), 489.507(3) FS. Law Implemented 455.225(3) FS. History–New 7-3-91, Formerly 21GG-10.005, Amended 8-14-97, 1-4-98, 5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52:00Z</dcterms:created>
  <dc:creator>FLRules_Word</dc:creator>
  <dc:description/>
  <cp:keywords/>
  <dc:language>en-US</dc:language>
  <cp:lastModifiedBy>FLRules_Word</cp:lastModifiedBy>
  <dcterms:modified xsi:type="dcterms:W3CDTF">2024-02-13T20:52:00Z</dcterms:modified>
  <cp:revision>1</cp:revision>
  <dc:subject/>
  <dc:title>61G6-10</dc:title>
</cp:coreProperties>
</file>