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0DD-2.010 Standards Adopted.</w:t>
      </w:r>
    </w:p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Federal Information Processing Standard Publication Number 46-3 – Data Encryption Standard, October 25, 1999, is hereby incorporated by referenc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Federal Information Processing Standard Publication Number 112 – Password Usage, May 30, 1985, is hereby incorporated by referenc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Federal Information Processing Standard Publication Number 140-2, Security Requirements for Cryptographic Modules, is hereby incorporated by referenc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Federal Information Processing Standard Publication Number 186-2, Digital Signature Standard, is hereby incorporated by referenc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Federal Information Processing Standard Publication Number 197, Advanced Encryption Standard, is hereby incorporated by referenc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Federal Information Processing Standard Publication Number 199 – Standards for Security Categorization of Federal Information and Information Systems, December 5, 2003, is hereby incorporated by referenc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7) NIST Risk Management Guide for Information Technology Systems, Special Publication 800-30, is hereby incorporated by referenc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8) NIST Procedures for Handling Security Patches, Special Publication 800-40, is hereby incorporated by referenc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9) NIST Guidelines on Firewalls and Firewall Policy, Special Publication 800-41, is hereby incorporated by referenc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0) NIST Guidelines on Securing Public Web Servers, Special Publication 800-44, is hereby incorporated by referenc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1) NIST Guidelines on Electronic Mail Security, Special Publication 800-45, is hereby incorporated, is hereby incorporated by referenc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12) NIST Building an Information Security Technology Awareness and Training Program, Special Publication 800-50, is hereby incorporated by reference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3) NIST Security Considerations in Information System Development Life Cycle, Special Publication 800-64, is hereby incorporated by referenc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4) Copies of these standards are available for downloading from the National Institute of Standards and Technology at www.nist.gov or by writing orders@ntis.gov or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United States Department of Commerc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National Technical Information Servic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5285 Port Royal Road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Springfield, Virginia 22161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15) Section 7.2.6 (“Secure Disposal or Re-Use of Equipment”), Section 8.6.2 (“Disposal of Media”), and Section 8.6.3 (“Information Handling Procedures”) of International Organization for Standardization ISO/IEC Standard 17799 are hereby incorporated by reference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6) Copies of these sections of the standard are available from the American National Standards Institute at www.ansi.org or at info@ansi.org or by writing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merican National Standards Institut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5 West 43rd Street, 4th Floor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New York, New York 10036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17) Institute of Electrical and Electronics Engineers Standard 802.11 is hereby incorporated by reference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8) Copies of this standard are available from the Institute of Electrical and Electronics Engineers, at www.ieee.org or at ieeeusa@ieee.org or by writing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Institute of Electrical and Electronic Engineer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828 L. Street, N.W., Suite 1202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Washington, D.C. 20036-5104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9) The Carnegie Mellon Software Engineering Institute’s Security Improvement Module, “Securing Network Servers,” is hereby incorporated by referenc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20) Copies of this security improvement module are available from the Carnegie Mellon Software Engineering Institute at www.cert.org or at webmaster@cert.org or by writing: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Software Engineering Institut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Carnegie Mellon University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Pittsburgh, Pennsylvania 15213-3890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82.102(2) FS. Law Implemented 120.54(8), 282.318 FS. History–New 8-10-0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56:00Z</dcterms:created>
  <dc:creator>Feng Xiao</dc:creator>
  <dc:description/>
  <cp:keywords/>
  <dc:language>en-US</dc:language>
  <cp:lastModifiedBy>Feng Xiao</cp:lastModifiedBy>
  <dcterms:modified xsi:type="dcterms:W3CDTF">2006-09-22T19:56:00Z</dcterms:modified>
  <cp:revision>2</cp:revision>
  <dc:subject/>
  <dc:title>RULE CHAPTER 60DD-2 FLORIDA INFORMATION RESOURCE </dc:title>
</cp:coreProperties>
</file>