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31.010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2, F.S., the Boards provide within this rule disciplinary guidelines which shall be imposed upon anesthesiologist assistant applicants or licensees whom it regulates under Chapters 458 and 459,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nesthesiologist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625" w:type="dxa"/>
        <w:jc w:val="left"/>
        <w:tblInd w:w="0" w:type="dxa"/>
        <w:tblLayout w:type="fixed"/>
        <w:tblCellMar>
          <w:top w:w="0" w:type="dxa"/>
          <w:left w:w="0" w:type="dxa"/>
          <w:bottom w:w="0" w:type="dxa"/>
          <w:right w:w="0" w:type="dxa"/>
        </w:tblCellMar>
      </w:tblPr>
      <w:tblGrid>
        <w:gridCol w:w="3515"/>
        <w:gridCol w:w="3690"/>
        <w:gridCol w:w="3420"/>
      </w:tblGrid>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COMMENDED PENALTIES</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a license by bribery, fraud or through an error of the Department or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36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nial of application  and a $10,000.00 fine.</w:t>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36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f the license and payment of a $10,000 fine.</w:t>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b/>
                <w:b/>
                <w:strike/>
                <w:color w:val="000000"/>
                <w:sz w:val="20"/>
                <w:szCs w:val="20"/>
                <w:lang w:val="en-US" w:eastAsia="en-US"/>
              </w:rPr>
            </w:pPr>
            <w:r>
              <w:rPr>
                <w:b/>
                <w:strike/>
                <w:color w:val="000000"/>
                <w:sz w:val="20"/>
                <w:szCs w:val="20"/>
                <w:lang w:val="en-US" w:eastAsia="en-US"/>
              </w:rPr>
            </w:r>
          </w:p>
        </w:tc>
      </w:tr>
      <w:tr>
        <w:trPr/>
        <w:tc>
          <w:tcPr>
            <w:tcW w:w="351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36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of the license and payment of a $10,000 fine.</w:t>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b/>
                <w:b/>
                <w:strike/>
                <w:color w:val="000000"/>
                <w:sz w:val="20"/>
                <w:szCs w:val="20"/>
                <w:u w:val="single"/>
                <w:lang w:val="en-US" w:eastAsia="en-US"/>
              </w:rPr>
            </w:pPr>
            <w:r>
              <w:rPr>
                <w:b/>
                <w:strike/>
                <w:color w:val="000000"/>
                <w:sz w:val="20"/>
                <w:szCs w:val="20"/>
                <w:u w:val="single"/>
                <w:lang w:val="en-US" w:eastAsia="en-US"/>
              </w:rPr>
            </w:r>
          </w:p>
        </w:tc>
      </w:tr>
      <w:tr>
        <w:trPr/>
        <w:tc>
          <w:tcPr>
            <w:tcW w:w="351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Obtaining or renewing a licens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rough error of the Department of the Board.</w:t>
            </w:r>
          </w:p>
        </w:tc>
        <w:tc>
          <w:tcPr>
            <w:tcW w:w="36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w:t>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b/>
                <w:b/>
                <w:strike/>
                <w:color w:val="000000"/>
                <w:sz w:val="20"/>
                <w:szCs w:val="20"/>
                <w:u w:val="single"/>
                <w:lang w:val="en-US" w:eastAsia="en-US"/>
              </w:rPr>
            </w:pPr>
            <w:r>
              <w:rPr>
                <w:b/>
                <w:strike/>
                <w:color w:val="000000"/>
                <w:sz w:val="20"/>
                <w:szCs w:val="20"/>
                <w:u w:val="single"/>
                <w:lang w:val="en-US" w:eastAsia="en-US"/>
              </w:rPr>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b),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primand through suspension and/or denial of the license until the license is unencumbered in the jurisdiction in which disciplinary action was originally taken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and revocation until the license is unencumbered in the jurisdiction in which disciplinary action was originally taken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the case of application for licensure, denial of licensure.</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Guilty of crime directly relating to practice or ability to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c),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reprimand to revocation or denial of license, and an administrative fine of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probation to revocation or denial of the license, and an administrative fine of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nvolving a crime directly related to healthcare fraud in dollar amounts in excess of $5,000.00.</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Involving a crime directly related to healthcare fraud in dollar amounts of $5,000.00 or les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case of application for licensure,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case of application for licensure, denial of licensure.</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a letter of concern to reprimand, or denial of licensure,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a letter of concern to reprimand, or denial of licensure, and an administrative fine ranging from $1,000.00 to $2,5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Failure to report another licensee in vio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a letter of concern to probation and an administrative fine ranging from $1,000.00 to $2,500.00, or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reprimand to suspension or denial of licensure, and an administrative fine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f),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reprimand to suspension, followed by probation, or denial of licensure, and an administrative fine ranging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probation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of licensure and an administrative fine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Continuing medical education (CME) vio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3(7),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ailure to document required HIV/AID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n administrative fine ranging from $250.00 to $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n administrative fine ranging from $500.00 to $1,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document required domestic violence CME, or CME on the prevention of medical error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 administrative fine ranging from $250.00 to $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 administrative fine of $500.00 to $1,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a letter of concern to revocation, or denial of licensure, and an administrative fine ranging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probation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nvolving healthcare fraud in dollar amounts in excess of $5,000.00.</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Involving healthcare fraud in dollar amounts of $5,000.00 or les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the case of application for licensure, denial of licensure.</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i),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a reprimand and an administrative fine of $1,000.00 to a reprimand and an administrative fine of $5,000.00, or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suspension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29,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probation to revocation, or denial of licensure, and an administrative fine ranging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suspension, to be followed by a period of probation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a), (m),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a letter of concern to revocation, or denial of licensure, and an administrative fine of $10,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probation or denial of licensure, and an administrative fine of $10,000.00 to revocation.</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ceptive, untrue, or fraudulent representations in the practice of medicine relating to healthcare fraud in dollar amounts in excess of $5,000.00.</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n administrative of $10,000.00 or in the case of application for licensure,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eceptive, untrue, or fraudulent representations in the practice of medicine relating to healthcare fraud in dollar amounts of $5,000.00 or les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the case of application for licensure, denial of licensure.</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l) Improper solicitation of pat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Section 458.331(1)(l),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l) From an administrative fine ranging from $1,000.00 to $5,000.00, and a reprimand to probation, or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l) From suspension, to be followed by a period of probation, to revocation or denial of licensure, and an administrative fine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m) Failure to keep legible written medical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Section 458.331(1)(m),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m) From a letter of concern to a reprimand, or denial of licensure, and an administrative fine ranging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m) From a reprimand to suspension followed by probation, and an administrative fine ranging from $2,500.00 to $5,000.00, or denial of licensure.</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1. Failure to keep legible written medical records relating to healthcare fraud in dollar amounts in excess of $5,000.00.</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1. Revocation and an administrative fine of $10,000.00 or in the case of application for licensure,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2. Failure to keep legible written medical records relating to healthcare fraud in dollar amounts of $5,000.00 or les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2. An administrative fine of $10,000.00 and a reprimand to suspension of the license, or in the case of application for licensure,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2. An administrative fine of $10,000.00 and suspension of the license, followed by a period of probation to revocation, or in the case of application for licensure, denial of licensure.</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n) Exercising influence on patient for financial 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Section 456.072(1)(n),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Section 458.331(1)(n),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n) Payment of fees paid by or on behalf of the patient and from a reprimand to probation, or denial of licensure, and an administrative fine ranging from $2,5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n) Payment of fees paid by or on behalf of the patient and from probation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o) Performing professional services not authorized by pat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Section 458.331(1)(p),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o) From a letter of concern to revocation, or denial of licensure, and an administrative fine ranging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18"/>
                <w:lang w:val="en-US" w:eastAsia="en-US"/>
              </w:rPr>
            </w:pPr>
            <w:r>
              <w:rPr>
                <w:color w:val="000000"/>
                <w:sz w:val="20"/>
                <w:szCs w:val="18"/>
                <w:lang w:val="en-US" w:eastAsia="en-US"/>
              </w:rPr>
              <w:t>(o) From a reprimand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Inability to practice medicine with skill and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z),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s),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reprimand to suspension, which may be stayed to allow a period of probation with supervision, and a demonstration by the licensee of the ability to practice with reasonable skill and safety, or denial of licensure,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probation to revocation, until the licensee is able to demonstrate ability to practice with reasonable skill and safety, followed by probation, or denial of licensure, and an administrative fine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1. Malpractice: practicing below acceptable standard of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t),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1. From a letter of concern to revocation, or denial of licensure, and an administrative fine ranging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1. From reprimand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Gross Malpractice.</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probation to revocation or denial of licensure,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followed by probation to revocation or denial,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peated Malpractice.</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rom a reprimand to revocation, or denial of licensure, and an administrative fine ranging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rom probation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Performing of experimental treatment without informed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u),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a letter of concern to suspension to be followed by a period of probation, or denial of licensure, and an administrative fine ranging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suspension to be followed by a period of probation,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Practicing beyond scope per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v),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a letter of concern to reprimand and probation, or denial of licensure, and an administrative fine ranging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probation to suspension or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Delegation of professional responsibilities to unqualified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p),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w),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 From reprimand to suspension, follow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y probation, or denial of licensure, and an administrative fine ranging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probation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1. Violation of law, rule, or failure to comply with subpoe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b), (q), (dd),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31(1)(x), (nn),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1. For any offense not specifically listed herein, based upon the severity of the offense and the potential for patient harm, from a reprimand to revocation, or denial of licensure, and an administrative fine ranging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1. From probation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Violation of an order of the Board.</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 reprimand, and an administrative fine of $1,000.00 to a reprimand and an administrative fine of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 reprimand and an administrative fine of $2,500.00 to a reprimand and an administrative fine of $5,000.00 and probation.</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Conspiring to restrict another from lawfully advertising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y),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a letter of concern to a reprimand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a reprimand and an administrative fine of $2,500.00 to a reprimand and an administrative fine of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Aiding an unlawful abor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z),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probation to revocation, or denial of licensure, and an administrative fine ranging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suspension, to be followed by a period of probation,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ailure to adequately supervise assisting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d),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rom a reprimand to probation, or denial of licensure,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rom probation to suspension followed by prob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Improper use of substances for muscle building or enhancement of athletic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e),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rom a reprimand to suspension, or denial of licensure, and an administrative fine ranging from $1,000.00 to $5,0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From suspension to be followed by a period of probation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Use of amygdaline (laetr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ff),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a reprimand to probation, or denial of licensure,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Misrepresenting or concealing a material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g),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a reprimand to probation, and an administrative fine ranging from $500.00 to $2,500.00, or the denial of licensure with the ability to reapply, upon payment of a $500.00 fin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probation to revocation or denial of licensure without the ability to reapply, and an administrative fine ranging from $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Improperly interfering with an investigation or a disciplinary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h),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a reprimand to probation, or denial of licensure,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probation to revocation or denial of licensure without ability to reapply,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ailing to report any licensee who is in violation of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ii),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a letter of concern to probation, or denial of licensure,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probation to revocation or denial of licensure, and an administrative fine ranging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Providing medical opinion without reasonable inves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j),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a letter of concern to a reprimand, or denial of licensure,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probation to revocation or denial of licensure, and an administrative fine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Theft or reproduction of an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8,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Revocation or denial of licensure.</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Using laser device or product without complying with rules adopted pursuant to Section 501.122(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d),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a letter of concern to a reprimand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probation to revocation and an administrative fine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Having been found liable in a civil proceeding for filing a false complaint against another licen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probation to suspension or denial of licensure, and an administrative fine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suspension to revocation and an administrative fine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ailure to provide patients with information regarding their patient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u),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mm),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a letter of concern to probation and an administrative fine ranging from $5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probation to revocation and an administrative fine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Using accident information for solicitation purpo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y),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a reprimand to suspension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probation to revocation and an administrative fine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Testing positive on a preemployment or employee ordered drug scre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a),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From a letter of concern to probation or a denial of licensure and an administrative fine ranging from $5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From probation to revocation and an administrative fine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Performing health care services on the wrong patient, wrong site, wro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a letter of concern, a minimum of five (5) hours of risk management education, and one (1) hour lecture on wrong-site surgery in the State of Florida, and a $1,000.00 fine to a $2,500.00 fine to a reprimand and probation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a reprimand and probation to revocation and an administrative fine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Leaving a foreign body in a pat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a $1,000.00 to a $5,000.00 fine, a letter of concern, a minimum of five (5) hours of risk management education, and a one hour lecture to the staff of a Florida licensed healthcare facility on retained foreign body objects to revocation.</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a $7,500.00 fine, a reprimand and probation, or denial to revocation.</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Intentionally submitting a personal injury protection claim, statement, or bill that has been “upcoded,” or claim, statement, or bill for services not rend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ee), (ff),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rom a reprimand to probation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rom probation to revocation and an administrative fine from $2,500.00 to $5,000.00.</w:t>
            </w:r>
          </w:p>
        </w:tc>
      </w:tr>
      <w:tr>
        <w:trPr/>
        <w:tc>
          <w:tcPr>
            <w:tcW w:w="3515"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ailing to report within 30 days action taken against one’s license in another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k), F.S.)</w:t>
            </w:r>
          </w:p>
        </w:tc>
        <w:tc>
          <w:tcPr>
            <w:tcW w:w="36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a reprimand to suspension or a denial of licensure and an administrative fine ranging from $1,000.00 to $2,500.00.</w:t>
            </w:r>
          </w:p>
        </w:tc>
        <w:tc>
          <w:tcPr>
            <w:tcW w:w="34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probation to revocation and an administrative fine from $2,500.00 to $5,000.00.</w:t>
            </w:r>
          </w:p>
        </w:tc>
      </w:tr>
      <w:tr>
        <w:trPr/>
        <w:tc>
          <w:tcPr>
            <w:tcW w:w="351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36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Revocation and a fine of $10,000.00, or in the case of application for licensure, denial of license.</w:t>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tc>
      </w:tr>
      <w:tr>
        <w:trPr/>
        <w:tc>
          <w:tcPr>
            <w:tcW w:w="351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36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From a letter of concern to probation, and a fine of $500.00 to $5,000.00.</w:t>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From a reprimand to revocation, and a fine of $2,500.00 to $5,000.00.</w:t>
            </w:r>
          </w:p>
        </w:tc>
      </w:tr>
      <w:tr>
        <w:trPr/>
        <w:tc>
          <w:tcPr>
            <w:tcW w:w="351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Being terminated for cause from the state Medicaid program, or any other state Medicaid program, or the federal Medicare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36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rom a letter of concern to suspension, and a fine of $1,000.00 to $5,000.00.</w:t>
            </w:r>
          </w:p>
        </w:tc>
        <w:tc>
          <w:tcPr>
            <w:tcW w:w="34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rom a reprimand to revocation, and a fine of $5,000.00 to $10,000.00.</w:t>
            </w:r>
          </w:p>
        </w:tc>
      </w:tr>
      <w:tr>
        <w:trPr/>
        <w:tc>
          <w:tcPr>
            <w:tcW w:w="3515"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369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t) Revocation and a fine of $10,000.00, or in the case of application for licensure, denial of license. </w:t>
            </w:r>
          </w:p>
        </w:tc>
        <w:tc>
          <w:tcPr>
            <w:tcW w:w="3420" w:type="dxa"/>
            <w:tcBorders/>
          </w:tcPr>
          <w:p>
            <w:pPr>
              <w:pStyle w:val="Normal"/>
              <w:widowControl w:val="false"/>
              <w:overflowPunct w:val="false"/>
              <w:autoSpaceDE w:val="false"/>
              <w:snapToGrid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tc>
      </w:tr>
      <w:tr>
        <w:trPr/>
        <w:tc>
          <w:tcPr>
            <w:tcW w:w="3515" w:type="dxa"/>
            <w:tcBorders/>
          </w:tcPr>
          <w:p>
            <w:pPr>
              <w:pStyle w:val="Normal"/>
              <w:widowControl w:val="false"/>
              <w:spacing w:lineRule="atLeast" w:line="260"/>
              <w:ind w:left="144" w:right="144" w:hanging="0"/>
              <w:jc w:val="both"/>
              <w:rPr>
                <w:sz w:val="20"/>
                <w:szCs w:val="20"/>
              </w:rPr>
            </w:pPr>
            <w:r>
              <w:rPr>
                <w:sz w:val="20"/>
                <w:szCs w:val="20"/>
              </w:rPr>
              <w:t>(uu) Willfully failing to comply with Section 627.64194 or 641.513, F.S., with such frequency as to indicate a general business practice.</w:t>
            </w:r>
          </w:p>
          <w:p>
            <w:pPr>
              <w:pStyle w:val="Normal"/>
              <w:widowControl w:val="false"/>
              <w:spacing w:lineRule="atLeast" w:line="260"/>
              <w:ind w:left="144" w:right="144" w:hanging="0"/>
              <w:jc w:val="both"/>
              <w:rPr>
                <w:sz w:val="20"/>
                <w:szCs w:val="20"/>
              </w:rPr>
            </w:pPr>
            <w:r>
              <w:rPr>
                <w:sz w:val="20"/>
                <w:szCs w:val="20"/>
              </w:rPr>
              <w:t>(Section 458.331(1)(tt), F.S.)</w:t>
            </w:r>
          </w:p>
        </w:tc>
        <w:tc>
          <w:tcPr>
            <w:tcW w:w="3690" w:type="dxa"/>
            <w:tcBorders/>
          </w:tcPr>
          <w:p>
            <w:pPr>
              <w:pStyle w:val="Normal"/>
              <w:widowControl w:val="false"/>
              <w:spacing w:lineRule="atLeast" w:line="260"/>
              <w:ind w:left="144" w:right="144" w:hanging="0"/>
              <w:jc w:val="both"/>
              <w:rPr>
                <w:sz w:val="20"/>
                <w:szCs w:val="20"/>
              </w:rPr>
            </w:pPr>
            <w:r>
              <w:rPr>
                <w:sz w:val="20"/>
                <w:szCs w:val="20"/>
              </w:rPr>
              <w:t>(uu) From a letter of concern to a reprimand and an administrative fine in the amount of $1,000.00 to $5,000.00.</w:t>
            </w:r>
          </w:p>
        </w:tc>
        <w:tc>
          <w:tcPr>
            <w:tcW w:w="3420" w:type="dxa"/>
            <w:tcBorders/>
          </w:tcPr>
          <w:p>
            <w:pPr>
              <w:pStyle w:val="Normal"/>
              <w:widowControl w:val="false"/>
              <w:spacing w:lineRule="atLeast" w:line="260"/>
              <w:ind w:left="144" w:right="144" w:hanging="0"/>
              <w:jc w:val="both"/>
              <w:rPr>
                <w:sz w:val="20"/>
                <w:szCs w:val="20"/>
              </w:rPr>
            </w:pPr>
            <w:r>
              <w:rPr>
                <w:sz w:val="20"/>
                <w:szCs w:val="20"/>
              </w:rPr>
              <w:t>(uu) From a reprimand to revocation and an administrative fine in the amount of $5,000.00 to $10,000.00.</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disciplinary history of the applicant or licensee in any jurisdiction and the length of practi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nesthesiologist assistant shall be disciplined by the Board when, after due notice and a hearing in accordance with the provisions of this rule, it shall find: that the anesthesiologist assistant has held himself out or permitted another to represent him as a licensed physician. If any person addresses the anesthesiologist assistant in a medical setting as “Doctor,” the anesthesiologist assistant must immediately inform that person that the anesthesiologist assistant is not a doctor. Upon a finding by the Board of failure to immediately inform the person, the following penalty shall be imposed: a letter of concern, a reprimand, a 60-day suspension and/or a fine up to $2,500.00; and for any subsequent offense, a fine up to $5,000.00 and/or revocation of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58.309, 458.331(5) FS. Law Implemented 456.072, 456.079, 458.331(5), 458.3475 FS. History–New 11-13-05, Amended 1-5-12, 7-3-12, 5-8-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2:00Z</dcterms:created>
  <dc:creator>FLRules_Word</dc:creator>
  <dc:description/>
  <cp:keywords/>
  <dc:language>en-US</dc:language>
  <cp:lastModifiedBy>FLRules_Word</cp:lastModifiedBy>
  <dcterms:modified xsi:type="dcterms:W3CDTF">2017-09-21T19:52:00Z</dcterms:modified>
  <cp:revision>1</cp:revision>
  <dc:subject/>
  <dc:title>64B8-31</dc:title>
</cp:coreProperties>
</file>