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rchitecture and Interior Desig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2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Daytona Beach Resort/Ocean Walk Village, 100 North Atlantic Avenue, Daytona Beach, Florida 32118, telephone: (386)254-820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oard of Architecture and Interior Design, 2601 Blair Stone Road, Tallahassee, Florida 32399-0751, telephone: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2601 Blair Stone Road, Tallahassee, Florida 32399-0751, telephone: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ard of Architecture and Interior Design, 2601 Blair Stone Road, Tallahassee, Florida 32399-0751, telephone: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6:57:00Z</dcterms:created>
  <dc:creator>Collins, John M. "Jack"</dc:creator>
  <dc:description/>
  <cp:keywords/>
  <dc:language>en-US</dc:language>
  <cp:lastModifiedBy>Brown, Cari L.</cp:lastModifiedBy>
  <dcterms:modified xsi:type="dcterms:W3CDTF">2017-04-21T17:06:00Z</dcterms:modified>
  <cp:revision>5</cp:revision>
  <dc:subject/>
  <dc:title/>
</cp:coreProperties>
</file>