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DD-4.002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 following terms are defin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uthorizing Official – An individual with authority to encumber and commit funds on behalf of the Eligible User and to approve expenditures for communications services or equipment procured through the State Technology Office. The Authorizing Official appoints Communications Service Authorization (“CSA”) Administrators to manage the CSA process as set forth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Communication Service Authorization Administrator or CSA Administrator – An individual authorized by the Eligible User to manage communication services provided by or equipment procured through the State Technology Office. The CSA Administrator is also authorized to administer the online CSA process on behalf of the Eligible User. The CSA Administrator has the authority to manage the CSA process as set forth in this rule chap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Communication Service Provider – Entity providing communications services within the State of Florida. The Communication Service Provider must be in compliance with all applicable laws, including rules or regulations promulgated by the Florida Public Service Commission and the Federal Communications Commis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SA System – The State Technology Office’s online system for ordering SUNCOM services that is available to Eligible Users by accessing the website http://onlinecsa.myflorida.com. Approved and registered CSA Administrators and CSA Users submit Form STO-COM-9001, incorporated by reference at Rule 60DD-6.006, F.A.C., and Form STO-COM-9008, incorporated by reference at Rule 60DD-5.002, F.A.C., through the CSA System to procure services from the State Technology Office on behalf of the Eligible U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CSA User – An individual approved by the Eligible User’s CSA Administrator to gain access and to perform assigned functions on the State Technology Office SUNCOM Online Communications Service Authorization and Communications Purchase and Lease Authorization System (“CSA Syste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Eligible User – Qualifying user of SUNCOM services including state agencies, county and municipal agencies, public schools and districts, private, nonprofit elementary and secondary schools (provided they do not have an endowment in excess of $50 million), state universities, community colleges, libraries, water management districts, state commissions and councils, and nonprofit corporations.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82.102(2), (16) FS. Law Implemented 282.103, 282.104, 282.105, 282.106, 282.107, 282.108(8), (10) FS. History–New 7-20-73, Amended 9-30-75, Formerly 13C-1.02, Amended 9-16-92, Formerly 13C-1.002, 60C-1.002, Amended 10-17-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6:00Z</dcterms:created>
  <dc:creator>Feng Xiao</dc:creator>
  <dc:description/>
  <cp:keywords/>
  <dc:language>en-US</dc:language>
  <cp:lastModifiedBy>Feng Xiao</cp:lastModifiedBy>
  <dcterms:modified xsi:type="dcterms:W3CDTF">2006-09-22T19:56:00Z</dcterms:modified>
  <cp:revision>2</cp:revision>
  <dc:subject/>
  <dc:title>CHAPTER 60DD-4 REGULATED COMMUNICATIONS SERVICES</dc:title>
</cp:coreProperties>
</file>