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etto Golf Course Clubhouse, 9300 SW 152 Street, Miami, FL 331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be hosting a public information meeting for the upcoming roadway project along SR 992/SW 152 Street from SR 821/HEFT/Florida’s Turnpike NB Ramp to SR 5/US 1, in Miami-Dade County. The FDOT construction project is scheduled to begin during the week of May 22, 2017. The project will cost an estimated $2.6 million and will last approximately one year. During this public meeting, FDOT representatives will be present to answer questions pertaining to the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Oscar Gonzalez, (786)280-0983, </w:t>
      </w:r>
      <w:hyperlink r:id="rId4">
        <w:r>
          <w:rPr>
            <w:rStyle w:val="InternetLink"/>
            <w:rFonts w:eastAsia="Times New Roman"/>
          </w:rPr>
          <w:t>Ogonzalez@mrgmiami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 at (305)470-5349 or in writing: FDOT, 1000 N.W. 111 Avenue, Miami, FL 33172, by email: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Oscar Gonzalez, (786)280-0983, </w:t>
      </w:r>
      <w:hyperlink r:id="rId6">
        <w:r>
          <w:rPr>
            <w:rStyle w:val="InternetLink"/>
            <w:rFonts w:eastAsia="Times New Roman"/>
          </w:rPr>
          <w:t>Ogonzalez@mrgmiami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8" TargetMode="External"/><Relationship Id="rId4" Type="http://schemas.openxmlformats.org/officeDocument/2006/relationships/hyperlink" Target="mailto:Ogonzalez@mrgmiami.com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Ogonzalez@mrgmiam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46:00Z</dcterms:created>
  <dc:creator>Collins, John M. "Jack"</dc:creator>
  <dc:description/>
  <cp:keywords/>
  <dc:language>en-US</dc:language>
  <cp:lastModifiedBy>Collins, John M. "Jack"</cp:lastModifiedBy>
  <dcterms:modified xsi:type="dcterms:W3CDTF">2017-04-21T17:48:00Z</dcterms:modified>
  <cp:revision>2</cp:revision>
  <dc:subject/>
  <dc:title/>
</cp:coreProperties>
</file>