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April 13, 2017, the Division of Hotels and Restaurants received a Petition for an Emergency Variance for paragraph 61C-1.004(1)(a), Florida Administrative Code and Paragraph 5-202.11(A), 2009 FDA Food Code from Pop Orlando LLC located in Orlando.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the three-compartment sink.</w:t>
      </w:r>
    </w:p>
    <w:p>
      <w:pPr>
        <w:pStyle w:val="Normal"/>
        <w:spacing w:lineRule="auto" w:line="264" w:before="0" w:after="0"/>
        <w:jc w:val="both"/>
        <w:rPr>
          <w:rFonts w:eastAsia="Times New Roman"/>
        </w:rPr>
      </w:pPr>
      <w:r>
        <w:rPr>
          <w:rFonts w:eastAsia="Times New Roman"/>
        </w:rPr>
        <w:t>The Petition for this variance was published in Vol. 43, No. 73, F.A.R., on April 14, 2017. The Order for this Petition was signed and approved on April 21, 2017. After a complete review of the variance request, the Division finds that the application of this Rule will create a financial hardship for the food service establishment. Furthermore, the Division finds that the Petitioner meets the burden of demonstrating that the purpose of the underlying statute has been achieved by the Petitioner ensuring the wastewater holding tank for the handwash sink and the three-compartment sink is emptied at a frequency as to not create a sanitary nuisance; and potable water provided must come from an approved source and be protected from contamination during handling. The Petitioner shall also ensure that the handwash sink and the three-compartment sink are provided with hot and cold running water under pressure, and that the handwash sink is provided with soap, an approved hand drying device and a handwashing sign.</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9:35:00Z</dcterms:created>
  <dc:creator>Collins, John M. "Jack"</dc:creator>
  <dc:description/>
  <cp:keywords/>
  <dc:language>en-US</dc:language>
  <cp:lastModifiedBy>Brown, Cari L.</cp:lastModifiedBy>
  <dcterms:modified xsi:type="dcterms:W3CDTF">2017-04-24T11:55:00Z</dcterms:modified>
  <cp:revision>4</cp:revision>
  <dc:subject/>
  <dc:title/>
</cp:coreProperties>
</file>