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National Council on Compensation Insuranc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Workers Compensation Appeals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May 9, 2017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Doubletree by Hilton Tallahassee, 101 S. Adams Street, Tallahassee, FL 32301, (850)521-6022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Workers Compensation premium dispute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No agenda prior to the meeting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Maureen Longanacre, Underwriting Dispute Consultant, National Council on Compensation Insurance, (915)261-7999, </w:t>
      </w:r>
      <w:hyperlink r:id="rId4">
        <w:r>
          <w:rPr>
            <w:rStyle w:val="InternetLink"/>
          </w:rPr>
          <w:t>maureen_longanacre@ncci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27" TargetMode="External"/><Relationship Id="rId4" Type="http://schemas.openxmlformats.org/officeDocument/2006/relationships/hyperlink" Target="mailto:maureen_longanacre@ncc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6:40:00Z</dcterms:created>
  <dc:creator>Collins, John M. "Jack"</dc:creator>
  <dc:description/>
  <cp:keywords/>
  <dc:language>en-US</dc:language>
  <cp:lastModifiedBy>Brown, Cari L.</cp:lastModifiedBy>
  <dcterms:modified xsi:type="dcterms:W3CDTF">2017-04-24T16:46:00Z</dcterms:modified>
  <cp:revision>3</cp:revision>
  <dc:subject/>
  <dc:title/>
</cp:coreProperties>
</file>