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oard of Professional Engineers Electrical Rules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ay 16, 2017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Board of Professional Engineers, 2639 North Monroe St., Building B-112, Tallahassee, FL 3230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committee. To participate in the call, please contact: Rebecca Sammons at (850)521-0500, ext. 114, at least 10 days prior to the date of the meeting. The call-in number is: 1(888)392-4560; contact Ms. Sammons for the participant cod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becca Sammon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ebecca Sammons, </w:t>
      </w:r>
      <w:hyperlink r:id="rId4">
        <w:r>
          <w:rPr>
            <w:rStyle w:val="InternetLink"/>
            <w:rFonts w:eastAsia="Times New Roman"/>
          </w:rPr>
          <w:t>rsammons@fbp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6:57:00Z</dcterms:created>
  <dc:creator>Collins, John M. "Jack"</dc:creator>
  <dc:description/>
  <cp:keywords/>
  <dc:language>en-US</dc:language>
  <cp:lastModifiedBy>Brown, Cari L.</cp:lastModifiedBy>
  <dcterms:modified xsi:type="dcterms:W3CDTF">2017-04-24T17:12:00Z</dcterms:modified>
  <cp:revision>4</cp:revision>
  <dc:subject/>
  <dc:title/>
</cp:coreProperties>
</file>