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4.006 Florida State Government Lis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Technology Office shall maintain State of Florida government listings information on the state government 411 website at www.myflorida.com. The State Technology Office shall have final authority regarding format and standardization of the state government 411 website at www.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tate Technology Office shall provide the State of Florida government listings information in all local commercial directories. The State Technology Office shall have final authority regarding State of Florida government listings information in all local commercial directo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gency and Eligible User shall be responsible for submitting updated listings through utilization of interfaces provided by the State Technology Office on the state government 411 website at www.myflorida.com or 411helpdesk@myflorida.com or, if access is not available online, by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Technolog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ntion: Directory Records List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0 Esplanade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tate agencies or Eligible Users are responsible for the costs of any agency listing. The State Technology Office shall be responsible for the format, standardization and distribution of the state government listings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ach state agency or Eligible User shall provide to the State Technology Office and continually maintain current information regarding a primary and secondary contact person, each with authority to present data regarding the state agency or Eligible User to the State Technology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ach state agency shall provide and maintain a contact person for escalation and response to complaints or inquiries regarding directory data respective to the agency and as required by the Florida Customer Service Standards Act, Section 23.3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o ensure that all state government listings information and listings in local commercial directories remain current, each state agency or Eligible User has a continuing duty to provide updated information to the State Technology Office throughout the calendar year. Each state agency or Eligible User shall submit notification requesting deletion of listings no longer applicable to the state agency or Eligible User concerned.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3, 282.104, 282.105, 282.106, 282.107, 282.108(8), (10) FS. History–New 7-20-73, Amended 9-30-75, Formerly 13C-1.08, Amended 9-16-92, Formerly 13C-1.008, 60C-1.008, Amended 10-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4 REGULATED COMMUNICATIONS SERVICES</dc:title>
</cp:coreProperties>
</file>