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April 24, 2017, the Agency issued an order. The Final Order was in response to a Petition for a Waiver from The Arc North Florida, Inc., filed on February 7, 2017, and published on February 23, 2017 in Vol. 43, No. 37 of the Florida Administrative Register. No comments were received in response to the petition. The Final Order on the Petition for a Waiver denies the Petitioner a waiver from paragraph 65G-2.008(1)(e), Florida Administrative Code, which requires direct service provider have at least a high school diploma or equivalent and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1:00Z</dcterms:created>
  <dc:creator>Collins, John M. "Jack"</dc:creator>
  <dc:description/>
  <cp:keywords/>
  <dc:language>en-US</dc:language>
  <cp:lastModifiedBy>Brown, Cari L.</cp:lastModifiedBy>
  <dcterms:modified xsi:type="dcterms:W3CDTF">2017-04-24T20:12:00Z</dcterms:modified>
  <cp:revision>3</cp:revision>
  <dc:subject/>
  <dc:title/>
</cp:coreProperties>
</file>