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5.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te Technology Office shall approve the purchase, lease and use of communications equipment, facilities and services by state agencies, except as delegated pursuant to law and as set forth in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16) FS. Law Implemented 282.102(8), (10), 282.103, 282.104, 282.105, 282.106, 282.107 FS. History–New 12-10-75, Formerly 13C-2.01, 13C-2.001, 60C-2.001, Amended 9-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0DD-5 COMMUNICATIONS PROCUREMENT OF CUSTOMER-OWNED EQUIPMENT</dc:title>
</cp:coreProperties>
</file>