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M &amp; S Scooters LLC for the establishment of KAIT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Triple J Import, Inc., intends to allow the establishment of M &amp; S Scooters LLC, as a dealership for the sale of motorcycles manufactured by Kaitong Motorcycle Manufacturer Co., Ltd. (line-make KAIT) at 14673 US Highway 301 South, Starke, (Bradford County), Florida 32091, on or after May 2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M &amp; S Scooters LLC are dealer operator(s): Mahmoud M. Montaser, 842 Parker Street, Starke, Florida 32091, principal investor(s): Mahmoud M. Montaser, 842 Parker Street, Starke, Florida 3209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ohn Wu, Triple J Import, Inc., 6654-A Jimmy Carter Boulevard, Norcross, Georgia 30071.</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19:00Z</dcterms:created>
  <dc:creator>Collins, John M. "Jack"</dc:creator>
  <dc:description/>
  <cp:keywords/>
  <dc:language>en-US</dc:language>
  <cp:lastModifiedBy>Brown, Cari L.</cp:lastModifiedBy>
  <dcterms:modified xsi:type="dcterms:W3CDTF">2017-04-25T12:08:00Z</dcterms:modified>
  <cp:revision>3</cp:revision>
  <dc:subject/>
  <dc:title/>
</cp:coreProperties>
</file>