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Newport Universal Group Corp., for the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Triple J Import, Inc., intends to allow the establishment of Newport Universal Group Corp., as a dealership for the sale of motorcycle manufactured by Kaitong Motorcycle Manufacturer Co., Ltd. (line-make KAIT) at 3551 Northwest 36th Street, Miami, (Miami-Dade County), Florida 33142, on or after May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Newport Universal Group Corp. are dealer operator(s): Javier Choroszcz, 3551 Northwest 36th Street, Miami, Florida 33142; principal investor(s): Javier Choroszcz, 3551 Northwest 36th Street, Miami, Florida 3314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Wu, Triple J Import, Inc., 6654-A Jimmy Carter Boulevard,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0:00Z</dcterms:created>
  <dc:creator>Collins, John M. "Jack"</dc:creator>
  <dc:description/>
  <cp:keywords/>
  <dc:language>en-US</dc:language>
  <cp:lastModifiedBy>Brown, Cari L.</cp:lastModifiedBy>
  <dcterms:modified xsi:type="dcterms:W3CDTF">2017-04-25T12:08:00Z</dcterms:modified>
  <cp:revision>3</cp:revision>
  <dc:subject/>
  <dc:title/>
</cp:coreProperties>
</file>