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olano Cycle, Inc. for the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Solano Cycle, Inc., as a dealership for the sale of motorcycles manufactured by Kaitong Motorcycle Manufacturer Co., Ltd. (line-make KAIT) at 32 San Marco Avenue, St. Augustine, (St Johns County), Florida, 32084,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olano Cycle, Inc. are dealer operator(s): Martin Solano, 32 San Marco, St. Augustine, Florida 32084, principal investor(s): Martin Solano, 32 San Marco, St. Augustine, Florida 3208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5:00Z</dcterms:created>
  <dc:creator>Collins, John M. "Jack"</dc:creator>
  <dc:description/>
  <cp:keywords/>
  <dc:language>en-US</dc:language>
  <cp:lastModifiedBy>Brown, Cari L.</cp:lastModifiedBy>
  <dcterms:modified xsi:type="dcterms:W3CDTF">2017-04-25T12:09:00Z</dcterms:modified>
  <cp:revision>3</cp:revision>
  <dc:subject/>
  <dc:title/>
</cp:coreProperties>
</file>