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5.002 Approval Threshold, Exemptions; Requests; Docu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ies shall request approval from the State Technology Office for the purchase or lease of all communications equipment and services when the cost exceeds the dollar amount set forth as Category Two in Section 287.017, Florida Statutes. Such cost shall be determined by including all recurring and non-recurring charges for the first year. The fair market value of any loan or gift of communications equipment or services shall be included in the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ies shall request approval from the State Technology Office for purchases and leases by submitting Form STO-COM-9008, Communications Purchase or Lease Authorization Form (“CPLA”), effective September 23, 2004, which is hereby incorporated by reference. Form STO-COM-9008 can be obtained by wri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Technology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30 Esplanade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95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requesting agency shall furnish to the State Technology Office upon request any supplementary documentation necessary to properly evaluate the agency reques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16) FS. Law Implemented 282.102(8), (10), 282.103, 282.104, 282.105, 282.106, 282.107 FS. History–New 12-10-75, Formerly 13C-2.08, Amended 4-12-87, 9-16-92, Formerly 13C-2.008, 60C-2.008, Amended 9-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0DD-5 COMMUNICATIONS PROCUREMENT OF CUSTOMER-OWNED EQUIPMENT</dc:title>
</cp:coreProperties>
</file>