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Wild Hogs Scooters and Motorsports, LLC location Winter Park for establishment of KAIT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Triple J Import, Inc., intends to allow the establishment of Wild Hogs Scooters and Motorsports LLC, as a dealership for the sale of motorcycles manufactured by Kaitong Motorcycle Manufacturer Co., Ltd. (line-make KAIT) at 1932 West Fairbanks Avenue, Winter Park, (Orange County), Florida 32789, on or after May 23,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Wild Hogs Scooters and Motorsports LLC, are dealer operator(s): Johnnie K. Rupp, 1861 Marysville Drive, Deltona, Florida 32725; principal investor(s): Johnnie K. Rupp, 1861 Marysville Drive, Deltona, Florida 32725.</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Lance Ball,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John Wu, Triple J Import, Inc., 6654-A Jimmy Carter Boulevard, Norcross, Georgia 30071.</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24:00Z</dcterms:created>
  <dc:creator>Collins, John M. "Jack"</dc:creator>
  <dc:description/>
  <cp:keywords/>
  <dc:language>en-US</dc:language>
  <cp:lastModifiedBy>Brown, Cari L.</cp:lastModifiedBy>
  <dcterms:modified xsi:type="dcterms:W3CDTF">2017-04-25T12:16:00Z</dcterms:modified>
  <cp:revision>3</cp:revision>
  <dc:subject/>
  <dc:title/>
</cp:coreProperties>
</file>