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Daytona Beach Resort/Ocean Walk Village, 100 North Atlantic Avenue, Daytona Beach, FL 32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ll Cad, LLC 2016-04766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Kirk Sillma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enetti Services, Inc. 2016-0088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leksej Bereznoj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nathan C. Brown 2016-02656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ublime Design Services, LLC 2016-02656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aul Carson 2016-010043 &amp; 2016-0100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arlos Castillo 2016-02403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oger B. Chewning 2016-0240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Kent Davis 2016-0363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Kent Davis Engineering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omas Lee Hanson 2017-0091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Headley Professional Engineer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ret A. Jones 2016-0464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sland Dream Homes 2016-0464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ichard L. Kiddey 2017-0091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rkay Engineering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vid G. Kittridge 2016-03639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mes T. Losee 2016-04769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ustom Design &amp; Drafting of Bradenton, Inc. 2016-04770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V Construction &amp; Development Group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nny Angelo Varas 2016-04188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.A.R. Drafting, Inc. 2016-02614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hillip A. Roush 2016-0262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lissa D. Parker 2016-0423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.D. Parker Associate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ichard Renard 2016-03022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nard Services. Inc. 2016-03025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Katherine Shenaman 2017-03328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Katherine Shenaman Interiors 2017-0032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hok Idea Group, Inc. 2016-03866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Scott Disbennett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unrise Design, Inc. 2016-03638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wn Beema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avid K. Minacci, Smith, Thompson, Shaw, Minacci, Colón &amp; Power, PA, 3520 Thomasville Road, Fourth Floor, Tallahassee, Florida 32309, (850)402-15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, Minacci, Colón &amp; Power, PA, 3520 Thomasville Road, Fourth Floor, Tallahassee, Florida 32309, (850)402-15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vid K. Minacci, Smith, Thompson, Shaw, Minacci, Colón &amp; Power, PA, 3520 Thomasville Road, Fourth Floor, Tallahassee, Florida 32309, (850)402-15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57:00Z</dcterms:created>
  <dc:creator>Collins, John M. "Jack"</dc:creator>
  <dc:description/>
  <cp:keywords/>
  <dc:language>en-US</dc:language>
  <cp:lastModifiedBy>Brown, Cari L.</cp:lastModifiedBy>
  <dcterms:modified xsi:type="dcterms:W3CDTF">2017-04-25T13:20:00Z</dcterms:modified>
  <cp:revision>3</cp:revision>
  <dc:subject/>
  <dc:title/>
</cp:coreProperties>
</file>