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DD-5.003 Delegation to the Department of Educ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 authority to acquire, lease, and utilize broadcast communications equipment, facilities, and services is hereby delegated to the Department of Education in the procurement of broadcast equipment, facilities, and services for use by the public and educational broadcast entities licensed by the Federal Communications Commission.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82.102(2), (16) FS. Law Implemented 282.102(8), (10), 282.103, 282.104, 282.105, 282.106, 282.107 FS. History–New 6-15-83, Formerly 13C-2.09, Amended 9-16-92, Formerly 13C-2.009, 60C-2.009, Amended 9-23-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3:00Z</dcterms:created>
  <dc:creator>Feng Xiao</dc:creator>
  <dc:description/>
  <cp:keywords/>
  <dc:language>en-US</dc:language>
  <cp:lastModifiedBy>Feng Xiao</cp:lastModifiedBy>
  <dcterms:modified xsi:type="dcterms:W3CDTF">2007-01-05T05:13:00Z</dcterms:modified>
  <cp:revision>2</cp:revision>
  <dc:subject/>
  <dc:title>CHAPTER 60DD-5 COMMUNICATIONS PROCUREMENT OF CUSTOMER-OWNED EQUIPMENT</dc:title>
</cp:coreProperties>
</file>