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0.006</w:t>
        </w:r>
      </w:hyperlink>
      <w:r>
        <w:rPr>
          <w:rFonts w:eastAsia="Times New Roman"/>
        </w:rPr>
        <w:tab/>
        <w:t>State Officer Certification Examination General Eligibility Requirements</w:t>
      </w:r>
    </w:p>
    <w:p>
      <w:pPr>
        <w:pStyle w:val="Normal"/>
        <w:spacing w:lineRule="auto" w:line="264" w:before="0" w:after="0"/>
        <w:jc w:val="both"/>
        <w:rPr>
          <w:rFonts w:eastAsia="Times New Roman"/>
        </w:rPr>
      </w:pPr>
      <w:r>
        <w:rPr>
          <w:rFonts w:eastAsia="Times New Roman"/>
        </w:rPr>
        <w:t>NOTICE IS HEREBY GIVEN that on April 19, 2017, the Criminal Justice Standards and Training Commission of the Florida Department of Law Enforcement, received a petition for a permanent waiver of Rule 11B-30.006, F.A.C., from Angelthon Huyke. Petitioner wishes to permanently waive that portion of the Rule that states: (2) The following individuals are eligible to take the State Officer Certification Examination (SOCE) for the requested criminal justice discipline: (a) Individuals who, within four years of beginning basic recruit training, have successfully completed a Commission-approved Basic Recruit Training Program, pursuant to paragraphs 11B-35.002(1)(a), (b) and (c), F.A.C. In justification of his petition for waiver, Petitioner asserts that between June 1st and August 18th, 2015, Petitioner was enrolled in a Corrections Academy, and that although he did not complete this Academy, he did complete all of the high liability courses. Petitioner further asserts that between August 20th, 2015, and April 11, 2016, Petitioner participated in a Law Enforcement Academy, during which he was given credit for the high liability courses he completed in the Corrections Academy. However, an audit conducted before Petitioner could sit for the State Officer Certification Examination revealed that the Law Enforcement Academy could not actually award credit to Petitioner for the high liability courses he completed during his time at the Corrections Academy, leaving Petitioner unable to sit for the Exam. Petitioner alleges that, should the waiver not be granted, Petitioner will suffer a substantial hardship as he would be unable to sit for the State Officer Certification Examination and would be ultimately unable to obtain employment as a law enforcement officer until he completed the outstanding course requirements for the Law Enforcement Academy.</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1:00Z</dcterms:created>
  <dc:creator>Collins, John M. "Jack"</dc:creator>
  <dc:description/>
  <cp:keywords/>
  <dc:language>en-US</dc:language>
  <cp:lastModifiedBy>Brown, Cari L.</cp:lastModifiedBy>
  <dcterms:modified xsi:type="dcterms:W3CDTF">2017-04-25T13:16:00Z</dcterms:modified>
  <cp:revision>3</cp:revision>
  <dc:subject/>
  <dc:title/>
</cp:coreProperties>
</file>