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27.002</w:t>
        </w:r>
      </w:hyperlink>
      <w:r>
        <w:rPr>
          <w:rFonts w:eastAsia="Times New Roman"/>
        </w:rPr>
        <w:tab/>
        <w:t>Certification, Employment or Appointment, Reactivation, and Terminating Employment or Appointment of Officers</w:t>
      </w:r>
    </w:p>
    <w:p>
      <w:pPr>
        <w:pStyle w:val="Normal"/>
        <w:spacing w:lineRule="auto" w:line="264" w:before="0" w:after="0"/>
        <w:jc w:val="both"/>
        <w:rPr>
          <w:rFonts w:eastAsia="Times New Roman"/>
        </w:rPr>
      </w:pPr>
      <w:r>
        <w:rPr>
          <w:rFonts w:eastAsia="Times New Roman"/>
        </w:rPr>
        <w:t xml:space="preserve">NOTICE IS HEREBY GIVEN that on April 21, 2017, the Criminal Justice Standards and Training Commission of the Florida Department of Law Enforcement received a petition for a temporary waiver of paragraph 11B-27.002(2)(a), F.A.C., from Amazing Sales. Petitioner wishes to temporarily waive that portion of the Rule that states: For law enforcement, correctional, and correctional probation officer applicants who have not been previously certified and who have complied with the certification requirements pursuant to Sections 943.13(1)-(10), F.S., the employing agency shall certify to the Commission that the applicant is eligible for certification by submitting to Commission staff or electronically transmitting through the Commission’s Automated Training Management System (ATMS), a completed Officer Certification Application, form CJSTC-59, revised December 16, 2010 (effective 3/2013), hereby incorporated by reference </w:t>
      </w:r>
      <w:hyperlink r:id="rId5">
        <w:r>
          <w:rPr>
            <w:rStyle w:val="InternetLink"/>
            <w:rFonts w:eastAsia="Times New Roman"/>
          </w:rPr>
          <w:t>https://www.flrules.org/Gateway/reference.asp?No=Ref-02234</w:t>
        </w:r>
      </w:hyperlink>
      <w:r>
        <w:rPr>
          <w:rFonts w:eastAsia="Times New Roman"/>
        </w:rPr>
        <w:t xml:space="preserve">, within 30 days of the applicant’s compliance with the certification requirements, notwithstanding whether the applicant is separated from employment. Upon receipt of an Officer Certification Application Deficiency Notification, form CJSTC-259, revised November 8, 2007, hereby incorporated by reference, the employing agency shall maintain on file, a copy of form CJSTC-59 and any other employment documentation. Forms CJSTC-59 and CJSTC-259 can be obtained at the following FDLE Internet address: </w:t>
      </w:r>
      <w:hyperlink r:id="rId6">
        <w:r>
          <w:rPr>
            <w:rStyle w:val="InternetLink"/>
            <w:rFonts w:eastAsia="Times New Roman"/>
          </w:rPr>
          <w:t>http://www.fdle.state.fl.us/cms/CJSTC/Publications/Forms.aspx</w:t>
        </w:r>
      </w:hyperlink>
      <w:r>
        <w:rPr>
          <w:rFonts w:eastAsia="Times New Roman"/>
        </w:rPr>
        <w:t>, or by contacting Commission staff at (850)410-8615. The employing agency shall submit a copy of form CJSTC-259 and the missing or deficient documentation to Commission staff within 90 days of the date the form was signed and issued to the agency. Failure by the employing agency to submit missing or deficient documentation within the required 90 days may result in denial of an applicant’s request for certification. An officer applicant shall not work as a sworn officer prior to meeting the requirements of Section 943.13, F.S., except as authorized pursuant to Section 943.131, F.S. In justification of his petition for waiver, Petitioner asserts that he was employed and certified as a law enforcement officer until April 18, 2013, after which he obtained employment with the Department of Justice. Petitioner further asserts that he received an offer of employment from the Palm Beach Sheriff’s Office but was unable to complete the hiring process prior to April 18, 2017. On this date, Petitioner’s certification expired due to a four-year break in service. Petitioner alleges that, should the waiver not be granted, Petitioner will suffer a substantial hardship as he would be unable to obtain employment as a law enforcement officer until completes the Equivalency of Training program and passes another State Officer Certification Examination.</w:t>
      </w:r>
    </w:p>
    <w:p>
      <w:pPr>
        <w:pStyle w:val="Normal"/>
        <w:spacing w:lineRule="auto" w:line="264" w:before="0" w:after="0"/>
        <w:jc w:val="both"/>
        <w:rPr/>
      </w:pPr>
      <w:r>
        <w:rPr>
          <w:rFonts w:eastAsia="Times New Roman"/>
        </w:rPr>
        <w:t>A copy of the Petition for Variance or Waiver may be obtained by contacting: Tina Culbertson, Florida Department of Law Enforcement, Criminal Justice Professionalism Division, P.O. Box 1489, Tallahassee, FL 32302 or by telephone at (850)410-86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hyperlink" Target="https://www.flrules.org/Gateway/reference.asp?No=Ref-02234" TargetMode="External"/><Relationship Id="rId6" Type="http://schemas.openxmlformats.org/officeDocument/2006/relationships/hyperlink" Target="http://www.fdle.state.fl.us/cms/CJSTC/Publications/Forms.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41:00Z</dcterms:created>
  <dc:creator>Collins, John M. "Jack"</dc:creator>
  <dc:description/>
  <cp:keywords/>
  <dc:language>en-US</dc:language>
  <cp:lastModifiedBy>Brown, Cari L.</cp:lastModifiedBy>
  <dcterms:modified xsi:type="dcterms:W3CDTF">2017-04-25T13:18:00Z</dcterms:modified>
  <cp:revision>3</cp:revision>
  <dc:subject/>
  <dc:title/>
</cp:coreProperties>
</file>