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pril 21, 2017, the Criminal Justice Standards and Training Commission of the Florida Department of Law Enforcement received a petition for a permanent waiver of paragraph 11B-27.002(4)(a), F.A.C., from Warren Canman. Petitioner wishes to permanently waive that portion of the Rule that states: (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In justification of his petition for waiver, Petitioner asserts that his four-year deadline to obtain employment and certification as an officer expired on March 13, 2017; however, prior to this deadline, Petitioner asserts that he had signed an agreement to work as a reserve deputy for the Jackson County Sheriff’s Office, completed a physical exam necessary for such employment, and submitted all of his requisite documentation. Petitioner further asserts that due to an error on behalf of the Jackson County Sheriff’s Office, his hiring paperwork was not completed until a few days after March 13, 2017. Petitioner alleges that, should the waiver not be granted, Petitioner will suffer a substantial hardship as he would be unable to obtain employment as a law enforcement officer until he completes another Basic Recruit Training Program and passes another State Officer Certification Examination.</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6:00Z</dcterms:created>
  <dc:creator>Collins, John M. "Jack"</dc:creator>
  <dc:description/>
  <cp:keywords/>
  <dc:language>en-US</dc:language>
  <cp:lastModifiedBy>Brown, Cari L.</cp:lastModifiedBy>
  <dcterms:modified xsi:type="dcterms:W3CDTF">2017-04-25T13:19:00Z</dcterms:modified>
  <cp:revision>3</cp:revision>
  <dc:subject/>
  <dc:title/>
</cp:coreProperties>
</file>