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J2-10.025</w:t>
        </w:r>
      </w:hyperlink>
      <w:r>
        <w:rPr>
          <w:rFonts w:eastAsia="Times New Roman"/>
        </w:rPr>
        <w:tab/>
        <w:t>Advertis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3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vision of Real Estate, 400 W. 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subject matter to be considered is the potential amendment to Rule 61J2-10.025, to include requirements for TEAM Advertising. The Notice of Rule Development was published in Vol. 42, No. 235, the December 6, 2016 issue of the Florida Administrative Register (FAR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Crawford, Executive Director, Florida Real Estate Commission, 400 W. Robinson Street, #N801, Orlando, Florida 32801, </w:t>
      </w:r>
      <w:hyperlink r:id="rId5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, (407)481-566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ori Crawford, Executive Director, Florida Real Estate Commission, 400 W. Robinson Street, #N801, Orlando, Florida 32801, </w:t>
      </w:r>
      <w:hyperlink r:id="rId6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hyperlink" Target="mailto:Lori.Crawford@myfloridalicense.com" TargetMode="External"/><Relationship Id="rId6" Type="http://schemas.openxmlformats.org/officeDocument/2006/relationships/hyperlink" Target="mailto:Lori.Crawford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8:00Z</dcterms:created>
  <dc:creator>Collins, John M. "Jack"</dc:creator>
  <dc:description/>
  <cp:keywords/>
  <dc:language>en-US</dc:language>
  <cp:lastModifiedBy>Brown, Cari L.</cp:lastModifiedBy>
  <dcterms:modified xsi:type="dcterms:W3CDTF">2017-04-25T13:21:00Z</dcterms:modified>
  <cp:revision>3</cp:revision>
  <dc:subject/>
  <dc:title/>
</cp:coreProperties>
</file>