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1</w:t>
      </w:r>
      <w:r>
        <w:rPr>
          <w:b/>
          <w:kern w:val="2"/>
          <w:sz w:val="20"/>
          <w:szCs w:val="20"/>
        </w:rPr>
        <w:t xml:space="preserve"> </w:t>
      </w:r>
      <w:r>
        <w:rPr>
          <w:b/>
          <w:color w:val="000000"/>
          <w:kern w:val="2"/>
          <w:sz w:val="20"/>
          <w:szCs w:val="20"/>
          <w:lang w:val="en-US" w:eastAsia="en-US"/>
        </w:rPr>
        <w:t>Specific Regulations for Wildlife Management Areas –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Green Swamp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General gun – December 2 through January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2. Archery – </w:t>
      </w:r>
      <w:r>
        <w:rPr>
          <w:sz w:val="20"/>
          <w:szCs w:val="20"/>
        </w:rPr>
        <w:t>October 27 through November 26</w:t>
      </w:r>
      <w:r>
        <w:rPr>
          <w:color w:val="000000"/>
          <w:kern w:val="2"/>
          <w:sz w:val="20"/>
          <w:szCs w:val="20"/>
          <w:lang w:val="en-US" w:eastAsia="en-US"/>
        </w:rPr>
        <w:t>, Fridays, Saturdays and Sundays only and Thanksgiv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Beginning after the close of general gun and continuing until the close of the zonal squirrel season as established by Chapter 68A-13, F.A.C., Saturdays and Sundays only.</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kern w:val="2"/>
          <w:sz w:val="20"/>
        </w:rPr>
        <w:t xml:space="preserve">4. Wild hog-dog – September 28 through </w:t>
      </w:r>
      <w:r>
        <w:rPr>
          <w:color w:val="000000"/>
          <w:kern w:val="2"/>
          <w:sz w:val="20"/>
          <w:szCs w:val="20"/>
        </w:rPr>
        <w:t>October 1 and October 5-8</w:t>
      </w:r>
      <w:r>
        <w:rPr>
          <w:color w:val="000000"/>
          <w:kern w:val="2"/>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pring turkey – March 17 through April 22.</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kern w:val="2"/>
          <w:sz w:val="20"/>
          <w:szCs w:val="20"/>
          <w:lang w:val="en-US" w:eastAsia="en-US"/>
        </w:rPr>
        <w:t xml:space="preserve">6. Fishing and frogging – Allowed during periods in which hunting is allowed; and Saturdays and Sundays </w:t>
      </w:r>
      <w:r>
        <w:rPr>
          <w:color w:val="000000"/>
          <w:kern w:val="2"/>
          <w:sz w:val="20"/>
        </w:rPr>
        <w:t>beginning the first Saturday in May and closing 43 days thereafter. Fishing and frogging are allowed at all other times provided that access is by foot only.</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kern w:val="2"/>
          <w:sz w:val="20"/>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kern w:val="2"/>
          <w:sz w:val="20"/>
        </w:rPr>
        <w:t>During the wild hog-dog season, only wild hog may be ta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kern w:val="2"/>
          <w:sz w:val="20"/>
        </w:rPr>
      </w:pPr>
      <w:r>
        <w:rPr>
          <w:kern w:val="2"/>
          <w:sz w:val="20"/>
        </w:rPr>
        <w:t>(c) Camping: Allowed by permit only and only within the designated campsites at the Rock Ridge Road and 471 campgrounds. Camping is allowed at both campgrounds during archery, general gun, wild hog and spring turkey seasons. Camping is allowed only at the Rock Ridge Road campground during the fishing and frogging season and only at the 471 campground during the small game season. Camping permits are non-transferable. Camping along the Green Swamp Hiking Trail (Florida Trail) is prohibited except by written permission from the Southwest Florida Water Management District. Kitchen stoves, refrigerators and freezers, unless contained in mobile campers are prohibited. Lumber, sheet metal or other building materials is prohibited. The alteration, defacing, moving or tampering in any way with official markings of campsites is prohibited. The use or operation of electrical generators powered by an internal combustion engine is prohibited within the campgrounds from 10:00 p.m. until 4:00 a.m. A legible copy of the camping permit or the permittee’s name and permit number must be visibly affixed to camping shelters. Camping equipment must be removed by 8:00 p.m. on the last date listed on the camping permit.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No deer or wild hog shall be dismembered until checked at a designat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Hunters may enter or exit the area at designated entrances only and only during hours in which check stations are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other than bird dogs) is prohibited, except any dog may be used during the small game season to take small game and during the wild hog-dog season to take wild hogs. The take of wild hog with dogs is prohibited except during the wild hog-dog season. During the wild hog-dog season, no more than 3 free-running dogs per wild hog-dog daily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Vehicles may be operated from 1.5 hours before sunrise until 1.5 hours after sunset during established open seasons, except during the designated fishing and frogging season when vehicles may be operated during daylight hours only. Vehicles may be operated after 8:00 a.m. until 1.5 hours after sunset one day prior to each archery hunt, general gun season and spring turkey season for scouting. Vehicle access to the designated campsites is allowed at any time after 8 a.m. one day prior to archery hunts, general gun season and spring turkey season until 1.5 hours after sunset on the last day of the hunt or season, after 4:00 p.m. on Wednesday until 1.5 hours after sunset on Sunday during wild hog-dog season, and after 4:00 p.m. on Friday until 1.5 hours after sunset on Sunday during the small game and fishing and frogging seasons. Motorized vehicles may be operated only on named or numbered roads, except Stanley Fish Hole, Orange Lake and Tillman Lake roads shall be open only during the designated fishing and frogging season. Bicycles may be operated only on named or numbered roads and designated bicycle trails. During the designated fishing and frogging season Tanic Grade, Powder Grade and Levee Road north of Main Grade will be closed to vehicle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Tracked vehicles, airboats, all-terrain vehicles, horses and unlicensed and unregistered motorcy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Authorized hunting equipment or dogs may be taken on the area after 8:00 a.m. one day before the opening of a season and shall be removed from the area on the last day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he possession or consumption of intoxicating beverages is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9. During the wild hog-dog season, a daily quota permit allows three hunters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Green Swamp Wildlife Management Area – Wes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Wild hog-still – October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Wild hog-dog – Octo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pecial-opportunity archery – December 2-5 and 14-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4. Special-opportunity general gun – </w:t>
      </w:r>
      <w:r>
        <w:rPr>
          <w:sz w:val="20"/>
          <w:szCs w:val="20"/>
        </w:rPr>
        <w:t>January 18-21, January 29 through February 1 and February 7-10</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5. Special-opportunity turkey – </w:t>
      </w:r>
      <w:r>
        <w:rPr>
          <w:sz w:val="20"/>
          <w:szCs w:val="20"/>
        </w:rPr>
        <w:t>March 17-20, 26-29, March 31 through April 3, April 9-12 and 14-17</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Small game – February 23-25 and March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b) Legal to take: All legal game, fish, frogs and furbearers. Turkey may be taken only during the special-opportunity turkey hunts. One gobbler (or bearded turkey) may be taken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Camping is allowed at designated campsites during hunting season and at other times by permit from the Southwest Florida Water Management District. Kitchen stoves, refrigerators, and freezers, unless contained in mobile campers are prohibited. Lumber, sheet metal or other building materials are prohibited. Each camper shall ensure that their campsite is clean at all times. The alteration, defacing, moving or tampering in any way with official markings of campsites is prohibited. The use or operation of electrical generators powered by an internal combustion engine is prohibited within the campgrounds from 10:00 p.m. until 4: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must enter and exit the area at the designated entrance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Vehicles may be operated only on named or numbered roads. Horses and bicycles may be ridden only on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he use of tracked vehicles, airboats, all-terrain vehicles or unlicensed and unregistered motorcycles is prohibited. The use of horses is prohibited during periods open for hunting, except during wild hog-still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No game shall be dismembered until checked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Individuals in possession of a special-opportunity permit or quota permit shall have vehicle access to the area from sunrise to sunset on the day preceding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Taking wildlife with shotguns is prohibited during the special-opportunity archer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he use of dogs is prohibited except that dogs may be used during the small game season to take small game and during the wild hog-dog season to take wild hogs. The take of wild hog with dogs is prohibited except during the wild hog-dog season. During the wild hog-dog season, no more than three free-running dogs per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During the wild hog-dog season, a quota permit shall allow a hunting group of two persons and a guest, as authorized by Rule 68A-15.005, F.A.C., (3 total) to participate in the hunt.</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szCs w:val="20"/>
        </w:rPr>
      </w:pPr>
      <w:r>
        <w:rPr>
          <w:color w:val="000000"/>
          <w:kern w:val="2"/>
          <w:sz w:val="20"/>
          <w:szCs w:val="20"/>
        </w:rPr>
        <w:t>9. During periods open for hunting, motorized vehicles may only be operated by persons participating in the hunt.</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szCs w:val="20"/>
        </w:rPr>
      </w:pPr>
      <w:r>
        <w:rPr>
          <w:color w:val="000000"/>
          <w:kern w:val="2"/>
          <w:sz w:val="20"/>
          <w:szCs w:val="20"/>
        </w:rPr>
        <w:t>10. During the small game season the take of wild hog is prohibited except by persons in possession of a daily wild hog permit. Eighty wild hog permits shall be issued daily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Fred C. Babcock/Cecil M. Web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1. Archery – September 9-1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2. Bird dog training – Bird dogs may be trained in the bird dog training area September 16 through February 11 and bird dogs may be trained in the remainder of the area during the small game season except the field trial and Boy Scout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3. General gun –November 4-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kern w:val="2"/>
          <w:sz w:val="20"/>
          <w:szCs w:val="20"/>
        </w:rPr>
        <w:t xml:space="preserve">4. Small game – </w:t>
      </w:r>
      <w:r>
        <w:rPr>
          <w:sz w:val="20"/>
          <w:szCs w:val="20"/>
        </w:rPr>
        <w:t>November 13-26 and on Wednesdays, Thursdays, Saturdays and Sundays only November 29 through January 14</w:t>
      </w:r>
      <w:r>
        <w:rPr>
          <w:kern w:val="2"/>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kern w:val="2"/>
          <w:sz w:val="20"/>
          <w:szCs w:val="20"/>
        </w:rPr>
      </w:pPr>
      <w:r>
        <w:rPr>
          <w:kern w:val="2"/>
          <w:sz w:val="20"/>
          <w:szCs w:val="20"/>
        </w:rPr>
        <w:t>5. Field trial quail – January 20-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kern w:val="2"/>
          <w:sz w:val="20"/>
          <w:szCs w:val="20"/>
        </w:rPr>
        <w:t>6. Raccoon and opossum – During the month of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and Frogging – Year-rou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color w:val="000000"/>
          <w:kern w:val="2"/>
          <w:sz w:val="20"/>
          <w:szCs w:val="20"/>
          <w:lang w:val="en-US" w:eastAsia="en-US"/>
        </w:rPr>
        <w:t xml:space="preserve">(b) Legal to take: </w:t>
      </w:r>
      <w:r>
        <w:rPr>
          <w:kern w:val="2"/>
          <w:sz w:val="20"/>
          <w:szCs w:val="20"/>
        </w:rPr>
        <w:t xml:space="preserve">All legal game, fish, frogs and furbearers. During the archery season the take of turkey is prohibited. After the first two days of archery season, the take of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Wild hog may only be taken during archery and general gun seasons with a limit of one per quota permit or one per exempt hunter each season. The take of wild hog with a shoulder height of less than 15 inches is prohibited. Quail shall be taken by daily quail or field trial quail quota permit only with a bag limit of 6 per day. During the raccoon and opossum season, only raccoon and opossum are legal to tak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c) Camping: Allowed at a designated campground only. Camping is allowed after 8:00 a.m. one day prior to archery season until 6:00 p.m. one day after archery season and continuously after 8:00 a.m. eight (8) days prior to the opening of general gun season until the last day of the small game season. During the remainder of the year, camping is allowed from 5:00 p.m. Friday to 9:00 p.m. Sunday and on Memorial Day, Independence Day, Martin Luther King Jr. Day, and Labor Day. Camping equipment shall be allowed on the area only when camping is allowed. The name, address and telephone number of the person responsible for each campsite shall be visibly affixed to camping shelter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a check station when entering and exiting the area and shall check all game taken, except during the raccoon and opossum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2. All persons shall enter and exit the area at a designated entranc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Public access is allowed only from 1.5 hours before sunrise until 1.5 hours after sunset, provided public access to the designated campground is allowed at anytime camping is allowed and public access is allowed at anytime during the raccoon and opossum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all-terrain vehicles, airboat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5. Taking wildlife with dogs during the archery season and general gun season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During periods closed to hunting, vehicles may be operated only on named or numbered roads in the bird dog training area lying south of the northern boundaries of Sections 19, 20 and 21, Township 41S, Range 24E and west of the first north-south fence line east of the Seaboard Grade and on Tram Grade, Tucker Grade and Road 6 in the remainder of the area. The operation of vehicles is prohibited in Sections 13, 14, 23 and 24, Township 42S, Range 24E and the west 1/2 of Section 19, Township 42S, Range 25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7. </w:t>
      </w:r>
      <w:r>
        <w:rPr>
          <w:kern w:val="2"/>
          <w:sz w:val="20"/>
        </w:rPr>
        <w:t>Vehicles shall be operated on named or numbered roads only, except during the bird dog training,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Vehicular access for scouting shall be allowed one week prior to the archery season on named and numbered road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During the small game and field trial quail seasons, shotguns used to take wildlife shall be plugged to a three-shell capacity with a one-piece filler that cannot be removed without disassembling the gun.</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0. Taking wildlife with a gun is prohibited during bird dog training season while training bird dogs within the bird dog train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Authorized hunting equipment may be taken on the area beginning one week prior to the archery season.</w:t>
      </w:r>
    </w:p>
    <w:p>
      <w:pPr>
        <w:pStyle w:val="Normal"/>
        <w:widowControl w:val="false"/>
        <w:tabs>
          <w:tab w:val="clear" w:pos="720"/>
          <w:tab w:val="left" w:pos="0" w:leader="none"/>
          <w:tab w:val="left" w:pos="8995" w:leader="none"/>
        </w:tabs>
        <w:spacing w:lineRule="atLeast" w:line="260"/>
        <w:ind w:firstLine="360"/>
        <w:jc w:val="both"/>
        <w:rPr/>
      </w:pPr>
      <w:r>
        <w:rPr>
          <w:kern w:val="2"/>
          <w:sz w:val="20"/>
        </w:rPr>
        <w:t xml:space="preserve">12. The take of quail within the field trial and Boy Scout areas is prohibited, except persons </w:t>
      </w:r>
      <w:r>
        <w:rPr>
          <w:kern w:val="2"/>
          <w:sz w:val="20"/>
          <w:szCs w:val="20"/>
        </w:rPr>
        <w:t>authorized to participate in the field trial quail hunt</w:t>
      </w:r>
      <w:r>
        <w:rPr>
          <w:kern w:val="2"/>
          <w:sz w:val="20"/>
        </w:rPr>
        <w:t xml:space="preserve"> may take quail within the field trial area.</w:t>
      </w:r>
    </w:p>
    <w:p>
      <w:pPr>
        <w:pStyle w:val="Normal"/>
        <w:widowControl w:val="false"/>
        <w:tabs>
          <w:tab w:val="clear" w:pos="720"/>
          <w:tab w:val="left" w:pos="0" w:leader="none"/>
          <w:tab w:val="left" w:pos="8995" w:leader="none"/>
        </w:tabs>
        <w:spacing w:lineRule="atLeast" w:line="260"/>
        <w:ind w:firstLine="360"/>
        <w:jc w:val="both"/>
        <w:rPr>
          <w:kern w:val="2"/>
          <w:sz w:val="20"/>
        </w:rPr>
      </w:pPr>
      <w:r>
        <w:rPr>
          <w:kern w:val="2"/>
          <w:sz w:val="20"/>
        </w:rPr>
        <w:t>13. During the archery, general gun, and Wednesdays and Thursdays of small game seasons, hunting is allowed within the field trial and Boy Scout areas provided the take of quail is prohibited and access shall be on foot (pedestrian) only.</w:t>
      </w:r>
    </w:p>
    <w:p>
      <w:pPr>
        <w:pStyle w:val="Normal"/>
        <w:widowControl w:val="false"/>
        <w:tabs>
          <w:tab w:val="clear" w:pos="720"/>
          <w:tab w:val="left" w:pos="0" w:leader="none"/>
          <w:tab w:val="left" w:pos="8995" w:leader="none"/>
        </w:tabs>
        <w:spacing w:lineRule="atLeast" w:line="260"/>
        <w:ind w:firstLine="360"/>
        <w:jc w:val="both"/>
        <w:rPr>
          <w:kern w:val="2"/>
          <w:sz w:val="20"/>
        </w:rPr>
      </w:pPr>
      <w:r>
        <w:rPr>
          <w:kern w:val="2"/>
          <w:sz w:val="20"/>
        </w:rPr>
        <w:t>14. During the small game season only persons in possession of a daily quail permit shall kill or be in possession of quail. Daily quail permits will be issued on Wednesdays and Saturdays only, beginning the first Saturday following Thanksgiving Day and may continue up to 39 days thereafter. Quail shall be taken by daily quail permit within the zone assigned on the daily quail permit on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kern w:val="2"/>
          <w:sz w:val="20"/>
          <w:szCs w:val="20"/>
        </w:rPr>
      </w:pPr>
      <w:r>
        <w:rPr>
          <w:kern w:val="2"/>
          <w:sz w:val="20"/>
          <w:szCs w:val="20"/>
        </w:rPr>
        <w:t>15. The season quota for daily quail permits and the specific procedures for issuing the permits shall be as established by Order of the Executive Director or his designee. The season quota for daily quail permits will be adjusted each year, as necessary so as not to exceed a harvest of 15% of the estimated population. Quotas for daily quail permits will be based on estimates of population levels relative to a 15% harvest rate and daily hunter success rates. Procedures for issuing daily quail permits will be established in the Order of the Executive Director and will result in distributing quail hunting pressure as evenly as possible among the daily quail permit zon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kern w:val="2"/>
          <w:sz w:val="20"/>
          <w:szCs w:val="20"/>
        </w:rPr>
      </w:pPr>
      <w:r>
        <w:rPr>
          <w:kern w:val="2"/>
          <w:sz w:val="20"/>
          <w:szCs w:val="20"/>
        </w:rPr>
        <w:t>16. Daily quail permits are non-transferable, valid the day of issuance only, limited to no more than one daily quail permit per person per day, and not subject to exemptions, except that one person younger than 16 years of age may accompany a person older than 18 years of age who holds a daily quail permit and may participate in the hunt provided that both hunters must share a single daily bag limit of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7. During the raccoon and opossum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8. During the field trial quail season, a quota permit shall allow a hunting group of two persons to participate in the hunt provided the daily bag limit shall be sh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Fred C. Babcock/Cecil M. Webb Wildlife Management Area – Yucca Pens Un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 Muzzleloading gun – October 13-1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2. General gun – October 28 through November 5.</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trike/>
          <w:kern w:val="2"/>
          <w:sz w:val="20"/>
        </w:rPr>
      </w:pPr>
      <w:r>
        <w:rPr>
          <w:kern w:val="2"/>
          <w:sz w:val="20"/>
        </w:rPr>
        <w:t xml:space="preserve">3. Small game – </w:t>
      </w:r>
      <w:r>
        <w:rPr>
          <w:sz w:val="20"/>
          <w:szCs w:val="20"/>
        </w:rPr>
        <w:t>November 15 through January 14 on Wednesdays, Thursdays, Saturdays and Sundays only and the Friday after Thanksgiving Day</w:t>
      </w:r>
      <w:r>
        <w:rPr>
          <w:kern w:val="2"/>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Raccoon and opossum – During the months of February and M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ishing and frogging – Year-rou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Quail may be taken only during the small game season. The bag limit for quail shall be six per day. During small game season the take of wild hog is prohibited. During the raccoon and opossum season, only raccoon, opossum and coyote are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1. All persons shall enter and exit the area at a designated entran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2. All hunters shall check in and out at the designated check station when entering or exiting the area and check all game taken, except during small game season when hunters shall use the Babcock/Webb check station and during the raccoon and opossum season when checking is not requir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Public access is allowed only from 1.5 hours before sunrise until 1.5 hours after sunset, except during the raccoon and opossum season when public access is allowed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all-terrain vehicles, airboat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unting with dogs during the muzzleloading gun and general gun season is prohibited. The take of wildlife with dogs is prohibited, except when taking small game during the small game season or raccoon and opossum during the raccoon and opossum season when any dog may be used. The take of wild hogs with dogs is prohibited. The take of coyotes with dog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6. Motorized vehicular access is allowed only from 1.5 hours before sunrise until 1.5 hours after sunset, except during the raccoon and opossum season when vehicle access is allowed at any tim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7. </w:t>
      </w:r>
      <w:r>
        <w:rPr>
          <w:color w:val="000000"/>
          <w:kern w:val="2"/>
          <w:sz w:val="20"/>
          <w:szCs w:val="20"/>
          <w:lang w:val="en-US" w:eastAsia="en-US"/>
        </w:rPr>
        <w:t>Motorized vehicles may be operated only on named and numbered road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trike/>
          <w:kern w:val="2"/>
          <w:sz w:val="20"/>
        </w:rPr>
      </w:pPr>
      <w:r>
        <w:rPr>
          <w:kern w:val="2"/>
          <w:sz w:val="20"/>
        </w:rPr>
        <w:t>8. Horses are allowed on named or numbered roads and designated trail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9. Authorized hunting equipment shall be allowed on the area per paragraph 68A-15.004(5)(a), F.A.C., except equipment may also be taken on the area beginning the Saturday prior to the opening of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During the raccoon and opossum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bidi="en-US"/>
        </w:rPr>
        <w:t>11. During the raccoon and opossum season, coyotes may be taken only with guns and only from one-half hour before sunrise and one-half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Upper Hillsboroug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sz w:val="20"/>
          <w:szCs w:val="20"/>
        </w:rPr>
        <w:t>1. Wild hog-dog – November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2. Archery – December 2-3</w:t>
      </w:r>
      <w:r>
        <w:rPr>
          <w:sz w:val="20"/>
          <w:szCs w:val="20"/>
        </w:rPr>
        <w:t>, 9-10, December 30-31 and January 6-7</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sz w:val="20"/>
          <w:szCs w:val="20"/>
        </w:rPr>
        <w:t>January 13-14, 20-21, 27-28 and February 3-4</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sz w:val="20"/>
          <w:szCs w:val="20"/>
        </w:rPr>
        <w:t>February 17-18, 24-25 and March 3-4</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5. Spring turkey – March 21-22, 28-29</w:t>
      </w:r>
      <w:r>
        <w:rPr>
          <w:sz w:val="20"/>
          <w:szCs w:val="20"/>
        </w:rPr>
        <w:t>, April 4-5, 11-12 and 18-19</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6. Fishing and frogging – Allowed year-ro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xml:space="preserve">. </w:t>
      </w:r>
      <w:r>
        <w:rPr>
          <w:sz w:val="20"/>
          <w:szCs w:val="20"/>
        </w:rPr>
        <w:t>During the wild hog-d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at the designated campsite from 8:00 a.m. one day prior to each archery and muzzleloading gun hunt until 8:00 p.m. on the last day of each hunt; from 3:00 p.m. one day prior to each wild hog-dog and small game hunt until 8:00 p.m. on the last day of each hunt; from 8:00 a.m. one day prior to each spring turkey hunt until 5:00 p.m. on the last day of each hunt; or by written permission from the Southwest Florida Water Management District. Only tents, trailers or self-propelled camping vehicles may be used for camping. Camping equipment is prohibited on the area except during periods when camp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No deer, turkey or wild hog may be dismembered until checked at a designat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Each day hunters shall check in prior to hunting and out when finished hunting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All hunters shall enter and exit the area at a designated entrance on County Road 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4. Tracked vehicles, airboats, all-terrain vehicles and unlicensed and unregistered motorcycl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orses are prohibited during periods when hunting is allowed, but are permitted at other times with written permission from the Southwest Florida Water Management District.</w:t>
      </w:r>
    </w:p>
    <w:p>
      <w:pPr>
        <w:pStyle w:val="Normal"/>
        <w:widowControl w:val="false"/>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Motor vehicles may be operated between the designated entrance and the designated campsite anytime camping is allowed. Motor vehicles may be operated beyond the designated camp sites from 8:00 a.m. until 5:00 p.m. one day prior to each archery, muzzleloading gun and spring turkey hunt. During hunts, motor vehicles may be operated beyond the designated camp sites only during hours that the check station is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Bicycles may be operated only on named or numbered roads or designated bicycl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During periods not open for hunting or camping, public access other than on foot (pedestrian) or by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10. Hunting with dogs other than bird dogs is prohibited </w:t>
      </w:r>
      <w:r>
        <w:rPr>
          <w:sz w:val="20"/>
          <w:szCs w:val="20"/>
        </w:rPr>
        <w:t>except that dogs may be used during the wild hog-dog season and any dog may be used to take small game during the small game season. The take of wild hog with dogs is prohibited except during the wild hog-dog season. During the wild hog-dog season, no more than three free-running dogs per quota permit shall be allowed</w:t>
      </w:r>
      <w:r>
        <w:rPr>
          <w:color w:val="000000"/>
          <w:kern w:val="2"/>
          <w:sz w:val="20"/>
          <w:szCs w:val="20"/>
          <w:lang w:val="en-US" w:eastAsia="en-US"/>
        </w:rPr>
        <w:t>.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Hunting equipment is prohibited on the area except during periods when camping is allowed.</w:t>
      </w:r>
    </w:p>
    <w:p>
      <w:pPr>
        <w:pStyle w:val="Normal"/>
        <w:widowControl w:val="false"/>
        <w:spacing w:lineRule="atLeast" w:line="260"/>
        <w:ind w:firstLine="360"/>
        <w:jc w:val="both"/>
        <w:rPr/>
      </w:pPr>
      <w:r>
        <w:rPr>
          <w:color w:val="000000"/>
          <w:kern w:val="2"/>
          <w:sz w:val="20"/>
          <w:szCs w:val="20"/>
          <w:lang w:val="en-US" w:eastAsia="en-US"/>
        </w:rPr>
        <w:t xml:space="preserve">12. During the small game season, wildlife may be taken only with shotguns, except gray squirrel and rabbit may be taken with air guns. </w:t>
      </w:r>
      <w:r>
        <w:rPr>
          <w:sz w:val="20"/>
          <w:szCs w:val="20"/>
        </w:rPr>
        <w:t>During the wild hog-dog season wildlife may be taken only with shotguns and centerfire handguns.</w:t>
      </w:r>
    </w:p>
    <w:p>
      <w:pPr>
        <w:pStyle w:val="Normal"/>
        <w:widowControl w:val="false"/>
        <w:spacing w:lineRule="atLeast" w:line="260"/>
        <w:ind w:firstLine="360"/>
        <w:jc w:val="both"/>
        <w:rPr>
          <w:sz w:val="20"/>
          <w:szCs w:val="20"/>
        </w:rPr>
      </w:pPr>
      <w:r>
        <w:rPr>
          <w:sz w:val="20"/>
          <w:szCs w:val="20"/>
        </w:rPr>
        <w:t>13. During the wild hog-dog season, a wild hog-dog quota permit shall allow a hunting group of two persons and a guest, as authorized by Rule 68A-15.005, F.A.C., (3 total)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rbuckl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October 14 through Novembe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December 9-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January 6-7 and 27-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pring turkey – March 20-22 and April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ishing –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except turkeys shall be legal to take only during spring turkey season), furbearers and fish.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Deer bag limit – one per day.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is permitted at the designated campground located off Rucks Dairy Road; at designated campsites along the Florida Trail; and at other sites by Special-Use Permit issued by the Florida Forest Service.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the check station and shall check all game taken. Hunter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he taking of wildlife with dogs is prohibited, except small game may be taken with bird dogs, retrievers and dogs with a shoulder height of 15 inche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Vehicles may be operated only on named or numbered roads. Horses are prohibited during periods when the area is open to hunting. During periods closed to hunting, horses may be ridden but only on firebreaks, named or numbered roads or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use of all-terrain vehicles, tracked vehicles, or air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No person shall operate a boat propelled by an internal combustion engine.</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In addition to the provisions of Rule 68A-15.004, F.A.C., hunting equipment shall be allowed on the area 14 days prior to the first hunt allowing the take of deer and shall be removed by 7 days after the end of the last hunt allowing the take of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KICCO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September 16 through October 15,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2. Muzzleloading gun – October 21-22</w:t>
      </w:r>
      <w:r>
        <w:rPr>
          <w:sz w:val="20"/>
          <w:szCs w:val="20"/>
        </w:rPr>
        <w:t xml:space="preserve"> and 28-29</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Wild hog-still – November 11 through December 10,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mall game – December 16 through January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pring turkey – March 17 through April 15,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frogging and other recreational use –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frogs, and furbearers (except bobcat and otter).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kern w:val="2"/>
          <w:sz w:val="20"/>
          <w:szCs w:val="20"/>
          <w:lang w:val="en-US" w:eastAsia="en-US"/>
        </w:rPr>
        <w:t xml:space="preserve"> One gobbler (or bearded turkey) may be taken per spring turkey quota permit. One turkey may be taken per archery quota permit. During the wild hog-still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by persons possessing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Vehicle access is prohibited except by persons that have obtained an authorization from the South Florida Water Management District. Vehicles shall be operated only on named or numbered roads and must be parked in designated parking areas or within 25 feet of a named or numbered road. The use of tracked vehicles, airboats, all-terrain vehicles or unlicensed and unregistered motorcycles is prohibited. Horses are prohibited except by written permission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Except as authorized by the South Florida Water Management District,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aking wildlife with center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is prohibited except retrievers, bird dogs or dogs with a shoulder height of 15 inches or less may be used during the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portion of the area north and east of River Ranch Boulevard shall be open to hunting only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ll persons shall enter and exit the area at a designated entrance or via the Kissimm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Hickory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Wild hog-still – September 15-17, 22-24 and January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Archery – October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sz w:val="20"/>
          <w:szCs w:val="20"/>
        </w:rPr>
        <w:t>October 21-23 and 25-27</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General gun – November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mall game – November 13-26 and January 22 through March 4.</w:t>
      </w:r>
    </w:p>
    <w:p>
      <w:pPr>
        <w:pStyle w:val="Normal"/>
        <w:widowControl w:val="false"/>
        <w:spacing w:lineRule="atLeast" w:line="260"/>
        <w:ind w:firstLine="360"/>
        <w:jc w:val="both"/>
        <w:rPr>
          <w:color w:val="000000"/>
          <w:kern w:val="2"/>
          <w:sz w:val="20"/>
          <w:szCs w:val="20"/>
          <w:lang w:val="en-US" w:eastAsia="en-US"/>
        </w:rPr>
      </w:pPr>
      <w:r>
        <w:rPr>
          <w:color w:val="000000"/>
          <w:kern w:val="2"/>
          <w:sz w:val="20"/>
          <w:szCs w:val="20"/>
          <w:lang w:val="en-US" w:eastAsia="en-US"/>
        </w:rPr>
        <w:t>6. General gun for mobility-impaired – December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Spring turkey – March 22-24 and April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Antlerless deer may be taken during archery and general gun for mobility-impaired seasons. During the muzzleloading gun and general gun seasons the bag limit for antlered deer shall be one per quota permit. During the archery and general gun for mobility-impaired seasons the bag limit for deer shall be one antlered and one antlerless deer per quota permit. Only mobility-impaired hunters may take antlerless deer during the general gun for mobility-impaired season. One gobbler (or bearded turkey) may be taken per spring turkey quota permit. Only wild hog may be taken during the wild hog-still season. During the first fourteen (14) days of small game season the take of wild ho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ermitted by persons possessing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aking wildlife with center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Hunting with dogs is prohibited except retrievers, bird dogs, or dogs with a shoulder height of 15 inches or less may be used during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Vehicle access is prohibited except by persons that have obtained an authorization from the South Florida Water Management District. Vehicles shall be operated only on named or numbered roads and must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4. The use of tracked vehicles, all-terrain vehicles or unlicensed and unregistered motorcycles is prohibited</w:t>
      </w:r>
      <w:r>
        <w:rPr>
          <w:color w:val="000000"/>
          <w:kern w:val="2"/>
          <w:sz w:val="20"/>
        </w:rPr>
        <w:t>, except that all-terrain vehicles may be used only by certified mobility-impaired hunters and only during the general gun for mobility-impaired season and from 8:00 a.m. until sunset one day prior to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5. </w:t>
      </w:r>
      <w:r>
        <w:rPr>
          <w:color w:val="000000"/>
          <w:kern w:val="2"/>
          <w:sz w:val="20"/>
        </w:rPr>
        <w:t>During the mobility-impaired general gun season, certified mobility-impaired hunters with quota permits, a non-hunting assistant and one guest, as authorized by Rule 68A-15.005, F.A.C., may participate in the hunt, but must share the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Walk-in-the-Wat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September 30 through October 1, October 2-5, 6-8, 9-12 and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December 2-3, 4-7 and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Wild hog-still – January 13-16 and 17-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mall game –February 3-11 and February 24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pring turkey – March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urbearers and fish.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kern w:val="2"/>
          <w:sz w:val="20"/>
          <w:szCs w:val="20"/>
          <w:lang w:val="en-US" w:eastAsia="en-US"/>
        </w:rPr>
        <w:t>During the archery season the bag limit for deer shall be one deer per person, but not more than two quota permit. During the muzzleloading gun season the bag limit for deer shall be one antlered deer per person, but not more than two per quota permit. During the wild hog-still season only wild hog may be taken. The take of turkey is prohibited during the archery season.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ermitted at designated campgrounds. Permitted at other sites by special-use permit from the Florida Forest Service.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he use of dogs, other than bird dogs, retrievers or dogs with a shoulder height of 15 inches or less, is prohibited.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All vehicles shall be parked in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all-terrain vehicles, tracked vehicles or air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use of horses is prohibited during the archery, muzzleloading gun, and wild hog-still seasons. At other times, horses may be ridden but only on firebreaks, named or numbered roads or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ll person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In addition to the provisions of Rule 68A-15.004, F.A.C., hunting equipment shall be allowed on the area 14 days prior to the first hunt allowing the take of deer and shall be removed by 7 days after the end of the last hunt allowing the take of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Hilo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Spring turkey – March 23-25 and April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sz w:val="20"/>
          <w:szCs w:val="20"/>
        </w:rPr>
        <w:t>February 16-18</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Wild hog-still – November 17-19, December 1-3, and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mall game – January 5-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6. Archery – </w:t>
      </w:r>
      <w:r>
        <w:rPr>
          <w:sz w:val="20"/>
          <w:szCs w:val="20"/>
        </w:rPr>
        <w:t>February 9-11</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 Permitted only on Peat Lake, Little Peat Lake, Hidden Lake, Stock Lake, and Turtle Pond and only by those in possession of a Hilochee Fishing Permit. The possession of nets (except dip nets), fish traps, trotlines, set lines, minnow seines, cast nets, or bush hooks is prohibited. Fishing is allowed on Saturdays and Sundays only and during daylight hours only. Twenty fishing permits shall be available for each weekend. Permits shall be nontransferable with no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Raccoon – August 3 through September 24 (from 1.5 hours before sunset on Thursday until 1.5 hours after sunrise on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as provided below),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During the spring turkey season, one gobbler (or bearded turkey) may be taken per person, but not more than two per quota permit. Gobblers or bearded turkeys may be taken during the spring turkey season from one-half hour before sunrise until sunset. During the wild hog-still season, only wild hog may be taken. No person shall kill or possess any largemouth bass from Peat Lake, Little Peat Lake, Stock Lake, Hidden Lake, and Turtle Pond. No person shall take, in any one day, more than 20 bluegill, 10 black crappie, or 6 catfish. No person shall kill or possess any bluegill less than 8 inches total length or black crappie less than 10 inches total length. During the raccoon season, only raccoon and opossum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ll users shall enter and exit the area through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Hunting with dogs other than bird dogs and retrievers is prohibited, except any dog may be used when taking small game during small game season or during the raccoon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Motorized vehicles may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tracked vehicles, all-terrain vehicle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orses are allowed on named or numbered roads and designated trails only.</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kern w:val="2"/>
          <w:sz w:val="20"/>
          <w:szCs w:val="20"/>
          <w:lang w:val="en-US" w:eastAsia="en-US"/>
        </w:rPr>
        <w:t xml:space="preserve">6. During periods when the area is closed to hunting, public access other than by foot, bicycle, or horse is prohibited, except that motorized vehicles shall be allowed one day prior to the archery, muzzleloading gun, wild hog-still, and spring turkey hunts, and by individuals in possession of a valid fishing permit. </w:t>
      </w:r>
      <w:r>
        <w:rPr>
          <w:color w:val="000000"/>
          <w:kern w:val="2"/>
          <w:sz w:val="20"/>
        </w:rPr>
        <w:t>Persons participating in the raccoon season may operate motorized vehicles from 1.5 hours before sunset on Thursday until 1.5 hours after sunset on Sunday</w:t>
      </w:r>
      <w:r>
        <w:rPr>
          <w:color w:val="000000"/>
          <w:kern w:val="2"/>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Operation of any boat propelled by an internal combustion engine is prohibited.</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kern w:val="2"/>
          <w:sz w:val="20"/>
          <w:szCs w:val="20"/>
          <w:lang w:val="en-US" w:eastAsia="en-US"/>
        </w:rPr>
        <w:t xml:space="preserve">8. Public access is prohibited from 1.5 hours after sunset until 1.5 hours before sunrise, </w:t>
      </w:r>
      <w:r>
        <w:rPr>
          <w:color w:val="000000"/>
          <w:kern w:val="2"/>
          <w:sz w:val="20"/>
        </w:rPr>
        <w:t>except persons participating in the raccoon season may have access from 1.5 hours before sunset on Thursday until 1.5 hours after sunset on Sunday.</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rPr>
      </w:pPr>
      <w:r>
        <w:rPr>
          <w:color w:val="000000"/>
          <w:kern w:val="2"/>
          <w:sz w:val="20"/>
        </w:rPr>
        <w:t>9. During the raccoon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Lake Marion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October 14-16 and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Novem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3. General gun – </w:t>
      </w:r>
      <w:r>
        <w:rPr>
          <w:sz w:val="20"/>
          <w:szCs w:val="20"/>
        </w:rPr>
        <w:t>January 19-21 and February 2-4</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mall game – January 5-7 and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Wild hog-still – December 8-10 and 22-24.</w:t>
      </w:r>
    </w:p>
    <w:p>
      <w:pPr>
        <w:pStyle w:val="Normal"/>
        <w:widowControl w:val="false"/>
        <w:spacing w:lineRule="atLeast" w:line="260"/>
        <w:ind w:firstLine="360"/>
        <w:jc w:val="both"/>
        <w:rPr>
          <w:sz w:val="20"/>
          <w:szCs w:val="20"/>
        </w:rPr>
      </w:pPr>
      <w:r>
        <w:rPr>
          <w:sz w:val="20"/>
          <w:szCs w:val="20"/>
        </w:rPr>
        <w:t>6.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7. Spring turkey – March 17-19</w:t>
      </w:r>
      <w:r>
        <w:rPr>
          <w:sz w:val="20"/>
          <w:szCs w:val="20"/>
        </w:rPr>
        <w:t>, March 30 through April 1 and April 13-15</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and furbearers (except bobcat and otter).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One antlered deer may be taken per quota permit. No more than one antlerless deer may be taken per quota permit during the archery season. One gobbler (or bearded turkey) may be taken per spring turkey quota permit. 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during hunting seasons. Permitted at other times by individuals in possession of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he use of tracked vehicles, airboats, horses, all-terrain vehicle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2. P</w:t>
      </w:r>
      <w:r>
        <w:rPr>
          <w:sz w:val="20"/>
          <w:szCs w:val="20"/>
        </w:rPr>
        <w:t xml:space="preserve">ublic access other than by foot or bicycle is prohibited, except by persons that have obtained an authorization from the South Florida Water Management District. </w:t>
      </w:r>
      <w:r>
        <w:rPr>
          <w:color w:val="000000"/>
          <w:kern w:val="2"/>
          <w:sz w:val="20"/>
          <w:szCs w:val="20"/>
          <w:lang w:val="en-US" w:eastAsia="en-US"/>
        </w:rPr>
        <w:t>Vehicles shall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other than bird dogs and retrievers is prohibited, except that during small game season dogs with a shoulder height of 15 inches or less may be used.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2) Avon Park Air Force Rang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September 16 through October 15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October 21 through November 3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General gun – November 4 through January 21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mall game – November 11 through March 4 in areas and during days specified by the Installation Commander or a designee.</w:t>
      </w:r>
    </w:p>
    <w:p>
      <w:pPr>
        <w:pStyle w:val="Normal"/>
        <w:widowControl w:val="false"/>
        <w:spacing w:lineRule="atLeast" w:line="260"/>
        <w:ind w:firstLine="360"/>
        <w:jc w:val="both"/>
        <w:rPr>
          <w:sz w:val="20"/>
          <w:szCs w:val="20"/>
        </w:rPr>
      </w:pPr>
      <w:r>
        <w:rPr>
          <w:sz w:val="20"/>
          <w:szCs w:val="20"/>
        </w:rPr>
        <w:t>5. Youth turkey hunt – March 10-11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Spring turkey – March 17 through April 22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Antlerless deer – November 18-24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Fishing and frogging – During periods when hunting is allowed and at other times specified by the Installation Commander or a designee.</w:t>
      </w:r>
    </w:p>
    <w:p>
      <w:pPr>
        <w:pStyle w:val="Normal"/>
        <w:widowControl w:val="false"/>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Wild hog (still and dog hunts) – In areas and during days spec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frogs, turtles, and furbearers. Antlered deer, wild hog, and quail may be taken only during days specified by the Installation Commander or a designee.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except </w:t>
      </w:r>
      <w:r>
        <w:rPr>
          <w:sz w:val="20"/>
          <w:szCs w:val="20"/>
        </w:rPr>
        <w:t>by persons less than 16 years of age</w:t>
      </w:r>
      <w:r>
        <w:rPr>
          <w:color w:val="000000"/>
          <w:kern w:val="2"/>
          <w:sz w:val="20"/>
          <w:szCs w:val="20"/>
          <w:lang w:val="en-US" w:eastAsia="en-US"/>
        </w:rPr>
        <w:t xml:space="preserve"> in those areas and during those days as specified by the Installation Commander or a design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In areas and during period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and individuals accompanying hunters must wear a minimum of 500 square inches of daylight fluorescent orange material above the waist as an outer garment when in any hunt area during muzzleloading gun, general gun, wild hog or small game seasons, except those hunting waterfowl in Morgan Hole Creek, Kissimmee Marsh or Arbuckle Marsh. Persons within the passenger compartment of a vehicle are not required to wear the fluorescent orang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The use of centerfire rifles for taking wildlife is prohibited, unles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hotguns are prohibited for taking wildlife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or possession of dogs is prohibited in areas designat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During the general gun season, hunting in the designated dog-hunt areas is restricted to hunters using dogs, unless hunting waterfowl in Morgan Hole Creek, Kissimmee Marsh or Arbuckle Marsh. No tree stands may be erected in the designated dog-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Running of dogs after sunset and before sunrise is prohibited, unles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aking wildlife is prohibited in the Sandy Point Wildlife Refuge, unles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Vehicles may be operated only on roads designated by the Installation Commander or a designee. No person shall operate a vehicle off of named or numbered roads, except hunters with bird dogs in the designated vehicle-bird dog areas during the small game season or a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The use of vehicles is prohibited between 10:00 p.m. and 4:30 a.m. except on Frostproof, Smith Old Bravo and Kissimmee roads. When authorized by the Installation Commander or a designee, these restrictions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Hunters shall sign in and out and check all game taken at the Outdoor Recreat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Hunters may enter and exit the area only at entry points designat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2. Use of all-terrain vehicles and airboats is prohibited, unles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3. Public access is prohibited in areas designated as “Closed” by the Installation Commander or a designee.</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rPr>
      </w:pPr>
      <w:bookmarkStart w:id="0" w:name="OLE_LINK38"/>
      <w:bookmarkStart w:id="1" w:name="OLE_LINK37"/>
      <w:r>
        <w:rPr>
          <w:color w:val="000000"/>
          <w:kern w:val="2"/>
          <w:sz w:val="20"/>
        </w:rPr>
        <w:t>14. Hunting as specified in paragraph 68A-24.002(2)(b), F.A.C., is allowed in areas and during days specified by the Installation Commander or a designee.</w:t>
      </w:r>
      <w:bookmarkEnd w:id="0"/>
      <w:bookmarkEnd w:id="1"/>
    </w:p>
    <w:p>
      <w:pPr>
        <w:pStyle w:val="Normal"/>
        <w:widowControl w:val="false"/>
        <w:overflowPunct w:val="false"/>
        <w:spacing w:lineRule="atLeast" w:line="260"/>
        <w:ind w:firstLine="360"/>
        <w:jc w:val="both"/>
        <w:textAlignment w:val="baseline"/>
        <w:rPr>
          <w:color w:val="000000"/>
          <w:kern w:val="2"/>
          <w:sz w:val="20"/>
          <w:szCs w:val="20"/>
        </w:rPr>
      </w:pPr>
      <w:r>
        <w:rPr>
          <w:color w:val="000000"/>
          <w:kern w:val="2"/>
          <w:sz w:val="20"/>
          <w:szCs w:val="20"/>
        </w:rPr>
        <w:t>15. During wild hog-dog hunts, legal hunting hours shall be during times specified by the Installation Commander or a designee. When authorized by the Installation Commander or a designee, wild hog may be taken during wild hog-dog hunts at night by the aid of a light with a firearm provided that no wild hog shall be shot until bayed by dogs. The hunting of wild hogs under this provision by display or use of a light from a moving vehicle, boat or animal is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3) Croo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Muzzleloading gun – Octo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General gun – November 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December 4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pring turkey – March 20-22, April 3-5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ox, raccoon and bobcat – December 14 through March 11. Hunting is allowed from 5:00 p.m. Thursday to sunrise Sunday with dogs only. Taking wildlife with guns is prohibited during this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Duck, geese and coot –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b) Legal to take: All legal game, fish, frogs and furbearers. One gobbler (or bearded turkey) may be taken per spring turkey quota permit.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unles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ing with dogs is prohibited during the muzzleloading gun and general gun seasons. Any dog may be used for taking small game during the small game season. Dogs used during the fox, raccoon and bobcat season are only allowed in the portion of the area south of Croom road, bounded on the east by Croom-Rital Road to its juncture with the boundary fence of the Croom Motorcycle Area located in Sections 17, 18, 19, 30, 31 and those parts of Sections 7 and 8 lying south of the old railroad right-of-way, Township 22 South, Range 21 East, and thence bounded by said boundary fence. Taking wildlife with dogs is prohibited in the Croom Motorcycl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The take of wild hogs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3. Motorcycles and all-terrain vehicles may be operated off roads in Sections 17, 18, 19, 30, 31 and those parts of Sections 7 and 8 lying south of the old railroad right-of-way, Township 22 South, Range 21 East (Croom Motorcycle Area) only. Operation of motorcycles and all-terrain vehicles in this area is permitted throughout the year but all such vehicles shall be permitted by the Florida Forest Service. Vehicles may be operated only on named or numbered roads in that portion of the area lying outside the Croom Motorcycle Area, but such vehicles must be properly licensed under Chapter 320, F.S., or otherwise legal to operate on public roa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orses may be ridden only on named or numbered roads or on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aking wildlife with firearms or dogs is prohibited at all times in Sections 17, 18, 19, 30, 31 and those parts of Sections 7 and 8 lying south of the old railroad right-of-way, Township 22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During the first nine days of general gun season and the entire spring turkey and muzzleloading gun seasons, all game taken shall be checked at the check station, and no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aking wildlife with guns is prohibited on the Withlacoochee State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4) Chassahowitzk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September 16 through Octo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Octo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General gun – November 4 through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Wild hog-dog – January 12-14 and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Migratory game birds – During the migratory game bird seasons as established by Rules 68A-13.003 and 68A-13.008, F.A.C., except waterfowl and coot may be taken on Wednes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frogging and other recreational use – Allowed year-round.</w:t>
      </w:r>
    </w:p>
    <w:p>
      <w:pPr>
        <w:pStyle w:val="Normal"/>
        <w:widowControl w:val="false"/>
        <w:spacing w:lineRule="atLeast" w:line="260"/>
        <w:ind w:firstLine="360"/>
        <w:jc w:val="both"/>
        <w:rPr>
          <w:sz w:val="20"/>
          <w:szCs w:val="20"/>
        </w:rPr>
      </w:pPr>
      <w:r>
        <w:rPr>
          <w:sz w:val="20"/>
          <w:szCs w:val="20"/>
        </w:rPr>
        <w:t>7.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Spring turkey – March 23-25, April 6-8 and 20-22.</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rPr>
      </w:pPr>
      <w:r>
        <w:rPr>
          <w:color w:val="000000"/>
          <w:kern w:val="2"/>
          <w:sz w:val="20"/>
        </w:rPr>
        <w:t>9. Raccoon – February 1-25 and May 3-27 (from 1.5 hours before sunset on Thursday until 1.5 hours after sunrise on Sunday).</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kern w:val="2"/>
          <w:sz w:val="20"/>
        </w:rPr>
        <w:t xml:space="preserve">(b) Legal to take: All legal game, fish, frogs and furbearers (except bobcat and otter). During the archery season, the take of antlerless deer shall be by antlerless deer permit only. </w:t>
      </w:r>
      <w:r>
        <w:rPr>
          <w:sz w:val="20"/>
          <w:szCs w:val="20"/>
        </w:rPr>
        <w:t>Taking of antlered deer not having at least one antler with two or more points is prohibited, except by persons less than 16 years of age.</w:t>
      </w:r>
      <w:r>
        <w:rPr>
          <w:color w:val="000000"/>
          <w:kern w:val="2"/>
          <w:sz w:val="20"/>
          <w:szCs w:val="20"/>
        </w:rPr>
        <w:t xml:space="preserve"> </w:t>
      </w:r>
      <w:r>
        <w:rPr>
          <w:sz w:val="20"/>
          <w:szCs w:val="20"/>
        </w:rPr>
        <w:t xml:space="preserve">During the spring turkey season, </w:t>
      </w:r>
      <w:r>
        <w:rPr>
          <w:color w:val="000000"/>
          <w:kern w:val="2"/>
          <w:sz w:val="20"/>
        </w:rPr>
        <w:t xml:space="preserve">one gobbler (or bearded turkey) may be taken per person, but not more than two per quota permit. </w:t>
      </w:r>
      <w:r>
        <w:rPr>
          <w:color w:val="000000"/>
          <w:kern w:val="2"/>
          <w:sz w:val="20"/>
          <w:szCs w:val="20"/>
        </w:rPr>
        <w:t xml:space="preserve">Gobblers or bearded turkeys may be taken during the spring turkey season from one-half hour before sunrise until sunset. </w:t>
      </w:r>
      <w:r>
        <w:rPr>
          <w:color w:val="000000"/>
          <w:kern w:val="2"/>
          <w:sz w:val="20"/>
        </w:rPr>
        <w:t>Only wild hog may be taken during the wild hog-dog season. Waterfowl and coot may be taken on Wednesdays, Saturdays and Sundays only. During the raccoon season, only raccoon and opossum may be taken.</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rPr>
      </w:pPr>
      <w:r>
        <w:rPr>
          <w:kern w:val="2"/>
          <w:sz w:val="20"/>
          <w:lang w:val="en-US" w:eastAsia="en-US"/>
        </w:rPr>
        <w:t>(c) Camping: Prohibited</w:t>
      </w:r>
      <w:r>
        <w:rPr>
          <w:kern w:val="2"/>
          <w:sz w:val="20"/>
        </w:rPr>
        <w:t>, except primitive overnight camping is allowed at a designated site on Ryle Creek by persons paddling Segment 7/Nature Coast segment of the Florida Circumnavigational Saltwater Paddling Trail. Paddlers must obtain a permit from the Commission and have the permit in their possession while camping</w:t>
      </w:r>
      <w:r>
        <w:rPr>
          <w:kern w:val="2"/>
          <w:sz w:val="20"/>
          <w:lang w:val="en-US" w:eastAsia="en-US"/>
        </w:rPr>
        <w: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d) General regulation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 Dogs are prohibited south of County Road 550. Hunting with dogs other than retrievers or bird dogs is prohibited west of the Main grade, on the U.S. Fish and Wildlife Service portion of the property. Hunting with dogs other than retrievers or bird dogs is prohibited east of Swamp Grade, except during the wild hog-dog season. Dogs with a shoulder height greater than 17 inches are prohibited in that portion of the area lying east of the Main grade and west of the Swamp grade, except during the wild hog-dog and raccoon seasons when dogs are allowed east of Mai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Decoys and boats must be removed from the management area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Vehicles shall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ll persons shall enter and exit only at designated entrances. Hunters shall check in and out at a check station and check all game taken during the archery, muzzleloading gun, general gun, wild hog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he use of tracked vehicles, all-terrain vehicle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he possession or consumption of intoxicating beverages is prohibited south of County Road 5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Public access is prohibited from sunset to sunrise south of County Road 550.</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color w:val="000000"/>
          <w:kern w:val="2"/>
          <w:sz w:val="20"/>
          <w:szCs w:val="20"/>
          <w:lang w:val="en-US" w:eastAsia="en-US"/>
        </w:rPr>
        <w:t>10. That portion of the area east of US Highway 19 shall be open for small game hunting only.</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1. During the wild hog-dog season, a quota permit shall allow a hunting group of two persons and a guest, as authorized by Rule 68A-15.005, F.A.C., (3 total) to participate in the hun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2. The take of wild hog with the aid of dogs is prohibited, except no more than three free-running dogs per quota permit may be used during the wild hog-dog season in that portion of the area east of Main Grade and west of US Hwy. 19.</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3. Horses are allowed on named or numbered roads and designated trails only. Bicycles are allowed on named or numbered roads and designated trails only, except during periods open for hunting and 7 days prior to each hunt when bicycles are allowed throughout the area.</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4. During the raccoon season, hunting as specified by paragraph 68A-24.002(2)(b), F.A.C., is allow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5) Hilochee Wildlife Management Area </w:t>
      </w:r>
      <w:r>
        <w:rPr>
          <w:color w:val="000000"/>
          <w:kern w:val="2"/>
          <w:sz w:val="20"/>
          <w:szCs w:val="20"/>
          <w:lang w:val="en-US" w:eastAsia="en-US"/>
        </w:rPr>
        <w:t>–</w:t>
      </w:r>
      <w:r>
        <w:rPr>
          <w:kern w:val="2"/>
          <w:sz w:val="20"/>
        </w:rPr>
        <w:t xml:space="preserve"> Osprey Un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 Family hunt </w:t>
      </w:r>
      <w:r>
        <w:rPr>
          <w:color w:val="000000"/>
          <w:kern w:val="2"/>
          <w:sz w:val="20"/>
          <w:szCs w:val="20"/>
          <w:lang w:val="en-US" w:eastAsia="en-US"/>
        </w:rPr>
        <w:t>–</w:t>
      </w:r>
      <w:r>
        <w:rPr>
          <w:kern w:val="2"/>
          <w:sz w:val="20"/>
        </w:rPr>
        <w:t xml:space="preserve"> November 10-12.</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2. Wild hog-still </w:t>
      </w:r>
      <w:r>
        <w:rPr>
          <w:color w:val="000000"/>
          <w:kern w:val="2"/>
          <w:sz w:val="20"/>
          <w:szCs w:val="20"/>
          <w:lang w:val="en-US" w:eastAsia="en-US"/>
        </w:rPr>
        <w:t>–</w:t>
      </w:r>
      <w:r>
        <w:rPr>
          <w:kern w:val="2"/>
          <w:sz w:val="20"/>
        </w:rPr>
        <w:t xml:space="preserve"> November 24-26.</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3. Wild hog-dog </w:t>
      </w:r>
      <w:r>
        <w:rPr>
          <w:color w:val="000000"/>
          <w:kern w:val="2"/>
          <w:sz w:val="20"/>
          <w:szCs w:val="20"/>
          <w:lang w:val="en-US" w:eastAsia="en-US"/>
        </w:rPr>
        <w:t>–</w:t>
      </w:r>
      <w:r>
        <w:rPr>
          <w:kern w:val="2"/>
          <w:sz w:val="20"/>
        </w:rPr>
        <w:t xml:space="preserve"> December 8-10 and January 5-7.</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4. Small game </w:t>
      </w:r>
      <w:r>
        <w:rPr>
          <w:color w:val="000000"/>
          <w:kern w:val="2"/>
          <w:sz w:val="20"/>
          <w:szCs w:val="20"/>
          <w:lang w:val="en-US" w:eastAsia="en-US"/>
        </w:rPr>
        <w:t>– January 25 through February 5.</w:t>
      </w:r>
    </w:p>
    <w:p>
      <w:pPr>
        <w:pStyle w:val="Normal"/>
        <w:widowControl w:val="false"/>
        <w:spacing w:lineRule="atLeast" w:line="260"/>
        <w:ind w:firstLine="360"/>
        <w:jc w:val="both"/>
        <w:rPr>
          <w:sz w:val="20"/>
          <w:szCs w:val="20"/>
        </w:rPr>
      </w:pPr>
      <w:r>
        <w:rPr>
          <w:sz w:val="20"/>
          <w:szCs w:val="20"/>
        </w:rPr>
        <w:t>5. Archery – February 9-11.</w:t>
      </w:r>
    </w:p>
    <w:p>
      <w:pPr>
        <w:pStyle w:val="Normal"/>
        <w:widowControl w:val="false"/>
        <w:spacing w:lineRule="atLeast" w:line="260"/>
        <w:ind w:firstLine="360"/>
        <w:jc w:val="both"/>
        <w:rPr>
          <w:sz w:val="20"/>
          <w:szCs w:val="20"/>
        </w:rPr>
      </w:pPr>
      <w:r>
        <w:rPr>
          <w:sz w:val="20"/>
          <w:szCs w:val="20"/>
        </w:rPr>
        <w:t>6. Muzzleloading gun – February 16-18.</w:t>
      </w:r>
    </w:p>
    <w:p>
      <w:pPr>
        <w:pStyle w:val="Normal"/>
        <w:widowControl w:val="false"/>
        <w:spacing w:lineRule="atLeast" w:line="260"/>
        <w:ind w:firstLine="360"/>
        <w:jc w:val="both"/>
        <w:rPr>
          <w:sz w:val="20"/>
          <w:szCs w:val="20"/>
        </w:rPr>
      </w:pPr>
      <w:r>
        <w:rPr>
          <w:sz w:val="20"/>
          <w:szCs w:val="20"/>
        </w:rPr>
        <w:t>7. Youth turkey hunt – March 10-11.</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8. Spring turkey </w:t>
      </w:r>
      <w:r>
        <w:rPr>
          <w:color w:val="000000"/>
          <w:kern w:val="2"/>
          <w:sz w:val="20"/>
          <w:szCs w:val="20"/>
          <w:lang w:val="en-US" w:eastAsia="en-US"/>
        </w:rPr>
        <w:t>–</w:t>
      </w:r>
      <w:r>
        <w:rPr>
          <w:kern w:val="2"/>
          <w:sz w:val="20"/>
        </w:rPr>
        <w:t xml:space="preserve"> April 13-15 and 20-22.</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9. Fishing </w:t>
      </w:r>
      <w:r>
        <w:rPr>
          <w:color w:val="000000"/>
          <w:kern w:val="2"/>
          <w:sz w:val="20"/>
          <w:szCs w:val="20"/>
          <w:lang w:val="en-US" w:eastAsia="en-US"/>
        </w:rPr>
        <w:t>–</w:t>
      </w:r>
      <w:r>
        <w:rPr>
          <w:kern w:val="2"/>
          <w:sz w:val="20"/>
        </w:rPr>
        <w:t xml:space="preserve"> Allowed year-roun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b) Legal to take: All legal game, fish and furbearers. </w:t>
      </w:r>
      <w:r>
        <w:rPr>
          <w:kern w:val="2"/>
          <w:sz w:val="20"/>
          <w:szCs w:val="20"/>
        </w:rPr>
        <w:t xml:space="preserve">Taking of antlered deer not having at least one antler with three or more points </w:t>
      </w:r>
      <w:r>
        <w:rPr>
          <w:sz w:val="20"/>
          <w:szCs w:val="20"/>
        </w:rPr>
        <w:t>or one antler with a main beam of ten inches or more in length</w:t>
      </w:r>
      <w:r>
        <w:rPr>
          <w:kern w:val="2"/>
          <w:sz w:val="20"/>
          <w:szCs w:val="20"/>
        </w:rPr>
        <w:t xml:space="preserve"> is prohibited, </w:t>
      </w:r>
      <w:r>
        <w:rPr>
          <w:sz w:val="20"/>
          <w:szCs w:val="20"/>
        </w:rPr>
        <w:t>except by persons less than 16 years of age</w:t>
      </w:r>
      <w:r>
        <w:rPr>
          <w:kern w:val="2"/>
          <w:sz w:val="20"/>
          <w:szCs w:val="20"/>
        </w:rPr>
        <w:t xml:space="preserve">. The bag limit for deer shall be one antlered deer per person, but not more than two per quota permit. The take of antlerless deer is prohibited during the archery season. The take of deer is prohibited during the family hunt. </w:t>
      </w:r>
      <w:r>
        <w:rPr>
          <w:kern w:val="2"/>
          <w:sz w:val="20"/>
        </w:rPr>
        <w:t>Only wild hog may be taken during the wild hog seasons. Turkey may be taken during the spring turkey season only. During the spring turkey season, one gobbler (or bearded turkey) may be taken per person, but not more than two per quota permit.</w:t>
      </w:r>
      <w:r>
        <w:rPr>
          <w:kern w:val="2"/>
          <w:sz w:val="20"/>
          <w:lang w:val="en-US" w:eastAsia="en-US"/>
        </w:rPr>
        <w:t xml:space="preserve"> </w:t>
      </w:r>
      <w:r>
        <w:rPr>
          <w:kern w:val="2"/>
          <w:sz w:val="20"/>
        </w:rPr>
        <w:t>No person shall kill or possess any largemouth bass. No person shall take, in any one day, more than 20 bluegill, 10 black crappie, or 6 catfish. No person shall kill or possess any bluegill less than 8 inches total length or black crappie less than 10 inches total length.</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c) Camping: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 Public access is prohibited from 1.5 hours after sunset until 1.5 hours before sunrise, except during the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2. All persons shall enter and exit the area through a designated entran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The use of airboats, outboard motors larger than 10 horsepower, tracked vehicles, all-terrain vehicles or unlicensed and unregistered motorcycle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Horses are prohibited during wild hog-dog hunts. At other times, horses are allowed on named or numbered roads and designated trail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5. During periods when the area is closed to hunting, public access other than by foot, bicycle, or horse is prohibited, except motorized vehicles shall be allowed one day prior to all hunts except small game by persons participating in the hunt. During small game season, motorized vehicle access is allowed from 1.5 hours before sunrise on the first day of the season until 1.5 hours after sunset on the last day of th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6. Motorized vehicles shall be operated only on named or numbered roads and shall be parked in designated parking areas or within 25 feet of a named or numbered road. Motorized vehicles shall enter and exit the area only at the designated entrance located at the intersection of C. R. 557 and Robert L. Tanner Grad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7. During periods open for hunting, motorized vehicles shall only be operated by persons participating in the hunt, except during the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8. The use of dogs, other than bird dogs and dogs with a shoulder height of 15 inches or less, is prohibited except that dogs of any size may be used during the wild hog-dog and small game seasons. No more than 3 free-running dogs per quota permit shall be used during the wild hog-dog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9. During the wild hog-dog season, a quota permit shall allow a hunting group of two persons and a guest, as authorized by Rule 68A-15.005, F.A.C., (3 total) to participate in the hun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0. The possession of nets (except dip nets), fish traps, trotlines, set lines, minnow seines, cast nets, or bush hook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1. The take of wild hog with dogs is prohibited during the small game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2. During the small game season, hunting as specified by paragraph 68A-24.002(2)(b), F.A.C., is allow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6) Weekiwachee Wildlife Management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Archery – October 14-19, November 11-16, December 9-14, January 13-18 and February 10-15.</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Fishing and frogging – Allowed year roun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b) Legal to take: All legal game, bearded turkey or gobbler,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The take of antlerless deer is prohibited. The bag limit for deer shall be two antlered deer per quota permi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c) Camping: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d) General regulati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During periods open for hunting, public access is prohibited from 1.5 hours after sunset until 1.5 hours before sunrise. During periods closed to hunting, public access is allowed during daylight hours only.</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All persons shall enter and exit the area through a designated entranc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The use of airboats, tracked vehicles, swamp buggies, all-terrain vehicles, horses or unlicensed and unregistered motorcycle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Bicycles may be ridden only on established roads and fireline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5. Motorized vehicles are prohibited except in designated parking area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6. Hunting with dog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7. Fires are prohibited.</w:t>
      </w:r>
    </w:p>
    <w:p>
      <w:pPr>
        <w:pStyle w:val="Normal"/>
        <w:widowControl w:val="false"/>
        <w:spacing w:lineRule="atLeast" w:line="260"/>
        <w:ind w:firstLine="360"/>
        <w:jc w:val="both"/>
        <w:rPr>
          <w:kern w:val="2"/>
          <w:sz w:val="20"/>
          <w:szCs w:val="20"/>
        </w:rPr>
      </w:pPr>
      <w:r>
        <w:rPr>
          <w:color w:val="000000"/>
          <w:kern w:val="2"/>
          <w:sz w:val="20"/>
          <w:szCs w:val="20"/>
          <w:lang w:val="en-US" w:eastAsia="en-US"/>
        </w:rPr>
        <w:t>8. Taking wildlife with a shotgun is prohibited during archery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7) Lower Hillsborough Wildlife Management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Family hunt – December 8-10, January 12-14, January 26-28 and February 9-11.</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Youth turkey hunt – March 23-25 and April 6-8.</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Fishing and frogging – Allowed year roun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kern w:val="2"/>
          <w:sz w:val="20"/>
          <w:szCs w:val="20"/>
        </w:rPr>
        <w:t xml:space="preserve"> Antlerless deer may be taken during the family hunts. The bag limit for deer shall be two deer per quota permit. One gobbler (or bearded turkey) may be taken per spring turkey quota permi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c) Camping: Prohibited except by permit from Southwest Florida Water Management Distric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d) General regulati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During periods open for hunting, public access is prohibited from 1.5 hours after sunset until 1.5 hours before sunrise, except in the designated camping area. During periods closed to hunting, public access is allowed during daylight hours only, except in the designated camping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All persons shall enter and exit the area through a designated entranc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The use of airboats, tracked vehicles, swamp buggies, all-terrain vehicles or unlicensed and unregistered motorcycle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Motorized vehicles are prohibited except in designated parking areas and persons with a camping permit may drive directly to the designated camping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5. Hunting with dog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6. Fires are prohibited except in the designated camping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kern w:val="2"/>
          <w:sz w:val="20"/>
          <w:szCs w:val="20"/>
          <w:lang w:bidi="en-US"/>
        </w:rPr>
        <w:t>(18) Everglades Headwaters Wildlife Management Area – Gulfstream Trac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lang w:bidi="en-US"/>
        </w:rPr>
        <w:t>(a)</w:t>
      </w:r>
      <w:r>
        <w:rPr>
          <w:kern w:val="2"/>
          <w:sz w:val="20"/>
          <w:szCs w:val="20"/>
        </w:rPr>
        <w:t xml:space="preserve"> </w:t>
      </w:r>
      <w:r>
        <w:rPr>
          <w:kern w:val="2"/>
          <w:sz w:val="20"/>
          <w:szCs w:val="20"/>
          <w:lang w:bidi="en-US"/>
        </w:rPr>
        <w:t>The regulations contained in subsection 68A-15.061(6), F.A.C., not in conflict with specific area regulations, shall apply to this area.</w:t>
      </w:r>
    </w:p>
    <w:p>
      <w:pPr>
        <w:pStyle w:val="Normal"/>
        <w:widowControl w:val="false"/>
        <w:overflowPunct w:val="false"/>
        <w:autoSpaceDE w:val="false"/>
        <w:spacing w:lineRule="atLeast" w:line="260" w:before="120" w:after="240"/>
        <w:jc w:val="both"/>
        <w:textAlignment w:val="baseline"/>
        <w:rPr>
          <w:kern w:val="2"/>
          <w:sz w:val="18"/>
          <w:szCs w:val="18"/>
        </w:rPr>
      </w:pPr>
      <w:r>
        <w:rPr>
          <w:i/>
          <w:color w:val="000000"/>
          <w:kern w:val="2"/>
          <w:sz w:val="18"/>
          <w:szCs w:val="20"/>
          <w:lang w:val="en-US" w:eastAsia="en-US"/>
        </w:rPr>
        <w:t>Rulemaking Authority Art. IV, Sec. 9, Fla. Const., 375.313 FS. Law Implemented Art. IV, Sec. 9, Fla. Const., 379.2223, 375.313 FS. History–New 6-21-82, Amended 7-1-83, 11-17-83, 7-5-84, 10-1-84, 7-1-85, 9-19-85, 5-7-86, 5-10-87, 6-8-87, 10-8-87, 5-1-88, 7-1-89, 7-1-90, 7-1-91, 7-2-91, 7-1-92, 8-23-92, 7-1-93, 7-1-94, 7-1-95, 7-1-96, 9-15-96, 6-1-97, 8-7-97, 7-1-98, 10-20-98, 12-28-98, 7-1-99, Formerly 39-15.061, Amended 12-9-99, 3-30-00, 7-1-00, 7-1-01, 5-13-02, 5-25-03, 7-1-04, 7-1-05, 7-1-06, 7-1-07, 7-1-08, 7-1-09, 7-1-10, 7-1-11, 7-1-12, 7-1-13, 7-1-14, 7-1-15, 7-1-16, 7-1-17.</w:t>
      </w:r>
    </w:p>
    <w:p>
      <w:pPr>
        <w:pStyle w:val="Normal"/>
        <w:rPr>
          <w:kern w:val="2"/>
          <w:sz w:val="18"/>
          <w:szCs w:val="18"/>
        </w:rPr>
      </w:pPr>
      <w:r>
        <w:rPr>
          <w:kern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1">
    <w:name w:val=" Char Char1"/>
    <w:qFormat/>
    <w:rPr>
      <w:lang w:val="en-US" w:eastAsia="en-US" w:bidi="ar-SA"/>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39:00Z</dcterms:created>
  <dc:creator>FLRules_Word</dc:creator>
  <dc:description/>
  <cp:keywords/>
  <dc:language>en-US</dc:language>
  <cp:lastModifiedBy>FLRules_Word</cp:lastModifiedBy>
  <dcterms:modified xsi:type="dcterms:W3CDTF">2017-08-17T13:39:00Z</dcterms:modified>
  <cp:revision>1</cp:revision>
  <dc:subject/>
  <dc:title>68A-15</dc:title>
</cp:coreProperties>
</file>