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36.108</w:t>
        </w:r>
      </w:hyperlink>
      <w:r>
        <w:rPr>
          <w:rFonts w:eastAsia="Times New Roman"/>
        </w:rPr>
        <w:tab/>
        <w:t>Florida Boater Education Temporary Certificate Program</w:t>
      </w:r>
    </w:p>
    <w:p>
      <w:pPr>
        <w:pStyle w:val="Normal"/>
        <w:spacing w:lineRule="auto" w:line="264"/>
        <w:jc w:val="both"/>
        <w:rPr>
          <w:rFonts w:eastAsia="Times New Roman"/>
        </w:rPr>
      </w:pPr>
      <w:r>
        <w:rPr>
          <w:rFonts w:eastAsia="Times New Roman"/>
        </w:rPr>
        <w:t>PURPOSE AND EFFECT: The proposed amendment to this rule will make changes to the Florida Boater Education Temporary Certificate Program, allowing the Temporary Certificate Examination to be administered online by private vendors, providing guidance to those vendors for provision of the online examination, and making other minor technical changes to rule language where necessary.</w:t>
      </w:r>
    </w:p>
    <w:p>
      <w:pPr>
        <w:pStyle w:val="Normal"/>
        <w:spacing w:lineRule="auto" w:line="264"/>
        <w:jc w:val="both"/>
        <w:rPr>
          <w:rFonts w:eastAsia="Times New Roman"/>
        </w:rPr>
      </w:pPr>
      <w:r>
        <w:rPr>
          <w:rFonts w:eastAsia="Times New Roman"/>
        </w:rPr>
        <w:t>SUMMARY: The proposed amendment to this rule will allow the online provision of the Temporary Certificate Examination by private vendors and will provide guidance to those vendors for provision of the online examination, including: requiring that the vendor not provide any assistance during administration of the examination nor allow another person to do so; requiring that any vendor administering the Temporary Certificate Examination must also administer a Commission-approved boater education course that meets the minimum instruction requirement established by the National Association of State Boating Law Administrators; requiring the use of specified question banks in administering the online Temporary Certificate Examination; clarifying the acceptable passing score for the online Temporary Certificate Examination; providing that private vendors shall provide to the Fish and Wildlife Conservation Commission the information necessary for the issuance of the Temporary Certificate within 24 hours after an examinee passes the examination; providing for the issuance by the Fish and Wildlife Conservation Commission of the Temporary Certificate to the successful examinee; and providing for an exemption from s. 327.391(1), F.S., during the time between when the examinee passes the examination and is issued the Temporary Certific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 xml:space="preserve">Art. IV, Sec. 9, Florida Constitution, </w:t>
        </w:r>
      </w:hyperlink>
      <w:hyperlink r:id="rId6" w:tgtFrame="cfr">
        <w:r>
          <w:rPr>
            <w:rStyle w:val="InternetLink"/>
            <w:rFonts w:eastAsia="Times New Roman"/>
          </w:rPr>
          <w:t>327.04, 327.395 (6)(g), (8), and (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39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jor Robert Rowe, Boating and Waterways Section Leader, Division of Law Enforcement, Florida Fish and Wildlife Conservation Commission, Bryant Building Headquarters, 620 S. Meridian St., Tallahassee, FL 32399, (850)488-5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8D-36.108 Florida Boater Education Temporary Certificate Progra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administering the Florida Boater Education Temporary Certificate </w:t>
      </w:r>
      <w:r>
        <w:rPr>
          <w:rFonts w:eastAsia="Times New Roman"/>
          <w:color w:val="000000"/>
          <w:u w:val="single"/>
          <w:lang w:val="en-US" w:eastAsia="en-US"/>
        </w:rPr>
        <w:t>examination</w:t>
      </w:r>
      <w:r>
        <w:rPr>
          <w:rFonts w:eastAsia="Times New Roman"/>
          <w:color w:val="000000"/>
          <w:lang w:val="en-US" w:eastAsia="en-US"/>
        </w:rPr>
        <w:t xml:space="preserve"> </w:t>
      </w:r>
      <w:r>
        <w:rPr>
          <w:rFonts w:eastAsia="Times New Roman"/>
          <w:strike/>
          <w:color w:val="000000"/>
          <w:lang w:val="en-US" w:eastAsia="en-US"/>
        </w:rPr>
        <w:t>test</w:t>
      </w:r>
      <w:r>
        <w:rPr>
          <w:rFonts w:eastAsia="Times New Roman"/>
          <w:color w:val="000000"/>
          <w:lang w:val="en-US" w:eastAsia="en-US"/>
        </w:rPr>
        <w:t xml:space="preserve"> under contract with the Florida Fish and Wildlife Conservation Commission must</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strictl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Strictly</w:t>
      </w:r>
      <w:r>
        <w:rPr>
          <w:rFonts w:eastAsia="Times New Roman"/>
          <w:color w:val="000000"/>
          <w:lang w:val="en-US" w:eastAsia="en-US"/>
        </w:rPr>
        <w:t xml:space="preserve"> comply with all contract provis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Any person administering the Florida Boater Education Temporary Certificate</w:t>
      </w:r>
      <w:r>
        <w:rPr>
          <w:rFonts w:eastAsia="Times New Roman"/>
          <w:color w:val="000000"/>
          <w:lang w:val="en-US" w:eastAsia="en-US"/>
        </w:rPr>
        <w:t xml:space="preserve"> </w:t>
      </w:r>
      <w:r>
        <w:rPr>
          <w:rFonts w:eastAsia="Times New Roman"/>
          <w:color w:val="000000"/>
          <w:u w:val="single"/>
          <w:lang w:val="en-US" w:eastAsia="en-US"/>
        </w:rPr>
        <w:t>examination is prohibited from providing assistance of any kind to the examinee during the examination and must not allow, suffer, or permit any other person to assist the examinee during the examination. The term “assistance” does not include the provision of reasonable accommodations if required under the Americans with Disabilities Act or s. 501 of the Rehabilitation A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Administration of the Florida Boater Education Temporary Certificate examination by paper test provided by the Commis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Any person administering the Florida Boater Education Temporary Certificate examination by paper test provided by the Commission must obtai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Obtain</w:t>
      </w:r>
      <w:r>
        <w:rPr>
          <w:rFonts w:eastAsia="Times New Roman"/>
          <w:color w:val="000000"/>
          <w:lang w:val="en-US" w:eastAsia="en-US"/>
        </w:rPr>
        <w:t xml:space="preserve"> from an insurance carrier licensed to do business in this state and carry in full force and effect an insurance policy insuring against any accident, loss, injury, property damage, or other casualty caused by or resulting from any error, omission, negligence, or other act in the performance of any duty under the contract and must have proof of such insurance available for inspection at the location where the Florida Boater Education Temporary Certificate test is administer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insurance policy mu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Provide coverage of at least $500,000 per person and $1 million per ev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ame the Commission as an additional insur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Stipulate that it cannot be revoked, rescinded, or otherwise cancelled without at least 30 days notice to the Commis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is insurance requirement shall not be construed as a waiver of sovereign immunity nor shall it be construed to modify or enlarge the limited waiver of sovereign immunity provided in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768.28,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is insurance requirement is separate from and in addition to the insurance required for personal watercraft liveries in Section 327.54(5),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2) Providing Temporary Certificate tests to other companies –</w:t>
      </w:r>
      <w:r>
        <w:rPr>
          <w:rFonts w:eastAsia="Times New Roman"/>
          <w:color w:val="000000"/>
          <w:lang w:val="en-US" w:eastAsia="en-US"/>
        </w:rPr>
        <w:t xml:space="preserve"> </w:t>
      </w:r>
      <w:r>
        <w:rPr>
          <w:rFonts w:eastAsia="Times New Roman"/>
          <w:color w:val="000000"/>
          <w:u w:val="single"/>
          <w:lang w:val="en-US" w:eastAsia="en-US"/>
        </w:rPr>
        <w:t>Florida Boater Education</w:t>
      </w:r>
      <w:r>
        <w:rPr>
          <w:rFonts w:eastAsia="Times New Roman"/>
          <w:color w:val="000000"/>
          <w:lang w:val="en-US" w:eastAsia="en-US"/>
        </w:rPr>
        <w:t xml:space="preserve"> Temporary Certificate </w:t>
      </w:r>
      <w:r>
        <w:rPr>
          <w:rFonts w:eastAsia="Times New Roman"/>
          <w:color w:val="000000"/>
          <w:u w:val="single"/>
          <w:lang w:val="en-US" w:eastAsia="en-US"/>
        </w:rPr>
        <w:t>examination paper</w:t>
      </w:r>
      <w:r>
        <w:rPr>
          <w:rFonts w:eastAsia="Times New Roman"/>
          <w:color w:val="000000"/>
          <w:lang w:val="en-US" w:eastAsia="en-US"/>
        </w:rPr>
        <w:t xml:space="preserve"> tests </w:t>
      </w:r>
      <w:r>
        <w:rPr>
          <w:rFonts w:eastAsia="Times New Roman"/>
          <w:color w:val="000000"/>
          <w:u w:val="single"/>
          <w:lang w:val="en-US" w:eastAsia="en-US"/>
        </w:rPr>
        <w:t>provided by the Commission</w:t>
      </w:r>
      <w:r>
        <w:rPr>
          <w:rFonts w:eastAsia="Times New Roman"/>
          <w:color w:val="000000"/>
          <w:lang w:val="en-US" w:eastAsia="en-US"/>
        </w:rPr>
        <w:t xml:space="preserve"> are assigned to individual companies and must not be transferred, sold, borrowed, loaned, or shar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Providing assistance to examinee during testing – The contractor is prohibited from providing any assistance of any kind to the examinee during the testing and must not allow, suffer, or permit any other person to assist the examinee during the examination. The term “assistance” does not include the provision of reasonable accommodations if required under the Americans with Disabilities Act or s. 501 of the Rehabilitation A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Administration of the Florida Boater Education Temporary Certificate examination onlin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Any person administering the Florida Boater Education Temporary Certificate examination online mu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Administer a Commission-approved boater education course that meets the minimum instruction requirement established by the National Association of State Boating Law Administrat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Administer the Florida Boater Education Temporary Certificate examination in an electronic format accessible by computer, tablet, smart phone, and other similar electronic devi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Utilize a test bank of 100 questions available through the National Association of State Boating Law Administrators and 50 state specific questions approved by the Commission. Each administered examination must include a total of 25 question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Require that any 19 of the 25 examination questions be answered correctly before submitting an examinee’s information to the Commission for issuance of the Temporary Certificate. Any score equal to or greater than 19 out of 25 questions answered correctly shall be a passing sco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Within 24 hours of an examinee’s completion of the Florida Boater Education Temporary Certificate examination with a passing score, provide to the Commission electronically the examinee’s first name, middle initial, last name, date of birth, current mailing address, email address, current telephone number, and the date of the examination with the passing score so the Commission can issue the Temporary Certificat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Provide to an examinee who has received a passing score on the examination with either an emailed or printable proof of a passing score on the examination, including the date of the successful comple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commission shall issue an electronic Temporary Certificate to an examinee who has received a passing score within 7 days following receipt of the examinee’s information from the examin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A person who has successfully completed the Florida Boater Education Temporary Certificate examination, and who has in his or her possession photo identification and the emailed or printed proof of a passing score on the examination provided in (4)(a)6.,  is exempt from subsection 327.395(1) for 7 days following successful completion of the online examination. </w:t>
      </w:r>
    </w:p>
    <w:p>
      <w:pPr>
        <w:pStyle w:val="Normal"/>
        <w:keepNext w:val="true"/>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327.04, 327.395, 327.731 FS. Law Implemented 327.395, 327.54, 327.731 FS. History–New 6-9-0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jor Robert Rowe, Boating and Waterways Section Leader, Division of Law Enforcement, Florida Fish and Wildlife Conservation Commission, Bryant Building Headquarters, 620 S. Meridian St., Tallahassee, FL 32399, (850)488-5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April 19, 2017</w:t>
      </w:r>
    </w:p>
    <w:p>
      <w:pPr>
        <w:pStyle w:val="Normal"/>
        <w:spacing w:lineRule="auto" w:line="264"/>
        <w:jc w:val="both"/>
        <w:rPr>
          <w:rFonts w:eastAsia="Times New Roman"/>
        </w:rPr>
      </w:pPr>
      <w:r>
        <w:rPr>
          <w:rFonts w:eastAsia="Times New Roman"/>
        </w:rPr>
        <w:t>DATE NOTICE OF PROPOSED RULE DEVELOPMENT PUBLISHED IN FAR: February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6.108"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cfr.asp?id= 327.04, 327.395 (6)(g), (8), and (11) FS" TargetMode="External"/><Relationship Id="rId7" Type="http://schemas.openxmlformats.org/officeDocument/2006/relationships/hyperlink" Target="https://www.flrules.org/gateway/statute.asp?id=327.39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5:00Z</dcterms:created>
  <dc:creator>Brown, Cari L.</dc:creator>
  <dc:description/>
  <cp:keywords/>
  <dc:language>en-US</dc:language>
  <cp:lastModifiedBy>Reddick, Ernest L.</cp:lastModifiedBy>
  <dcterms:modified xsi:type="dcterms:W3CDTF">2017-04-25T14:33:00Z</dcterms:modified>
  <cp:revision>2</cp:revision>
  <dc:subject/>
  <dc:title/>
</cp:coreProperties>
</file>