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pril 24, 2017, the Criminal Justice Standards and Training Commission of the Florida Department of Law Enforcement received a petition for a permanent waiver of subsection 11B-27.002(4), F.A.C., from Louis Mallory II. Petitioner wishes to permanently waive that portion of the Rule that states: (a) Within 4 years of the beginning date of a Commission-approved Basic Recruit Training Program, an individual shall successfully complete the program, achieve a passing score on the applicable State Officer Certification Examination, and gain employment, and certification as an officer. (b) An individual who fails to comply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 In justification of his petition for waiver, Petitioner asserts that he completed a commission-approved Basic Recruit Training Course between February 6 and October 28, 2013, and that he subsequently passed the State Officer Certification Examination in January of 2014. Due to a family health crisis, Petitioner did not seek employment as a law enforcement officer until February 1, 2017, when he applied for employment with the Baker County Sheriff’s Office. Petitioner asserts that Baker County subsequently completed his background check and still wishes to employ him, despite the passing of his four-year employment period. Petitioner alleges that, should the waiver not be granted, Petitioner will suffer a substantial hardship as he would be unable to serve as a certified law enforcement officer until he completes another basic recruit training academy and passes another State Officer Certification Examination.</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7:00Z</dcterms:created>
  <dc:creator>Collins, John M. "Jack"</dc:creator>
  <dc:description/>
  <cp:keywords/>
  <dc:language>en-US</dc:language>
  <cp:lastModifiedBy>Brown, Cari L.</cp:lastModifiedBy>
  <dcterms:modified xsi:type="dcterms:W3CDTF">2017-04-25T14:40:00Z</dcterms:modified>
  <cp:revision>3</cp:revision>
  <dc:subject/>
  <dc:title/>
</cp:coreProperties>
</file>