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6.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purpose of this rule chapter is to establish criteria for the eligibility and procedures for utilization of the state communications system, which shall be administered by the State Technology Offic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82.102(2), (16) FS. Law Implemented 282.102(8), (10), 282.103, 282.104, 282.105, 282.106, 282.107 FS. History–New 6-29-83, Formerly 13C-7.01, 13C-7.001, 60C-6.001, Amended 10-17-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6 ELIGIBILITY AND USE OF STATE COMMUNICATIONS SYSTEM</dc:title>
</cp:coreProperties>
</file>