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11B-27.002</w:t>
        </w:r>
      </w:hyperlink>
      <w:r>
        <w:rPr>
          <w:rFonts w:eastAsia="Times New Roman"/>
        </w:rPr>
        <w:tab/>
        <w:t>Certification, Employment or Appointment, Reactivation, and Terminating Employment or Appointment of Officers</w:t>
      </w:r>
    </w:p>
    <w:p>
      <w:pPr>
        <w:pStyle w:val="Normal"/>
        <w:spacing w:lineRule="auto" w:line="264" w:before="0" w:after="0"/>
        <w:jc w:val="both"/>
        <w:rPr>
          <w:rFonts w:eastAsia="Times New Roman"/>
        </w:rPr>
      </w:pPr>
      <w:r>
        <w:rPr>
          <w:rFonts w:eastAsia="Times New Roman"/>
        </w:rPr>
        <w:t>NOTICE IS HEREBY GIVEN that on April 25, 2017, the Criminal Justice Standards and Training Commission of the Florida Department of Law Enforcement received a petition for a permanent waiver of paragraph 11B-27.002(4)(a), F.A.C., from Alexandria Ward. Petitioner wishes to permanently waive that portion of the Rule that states: Within 4 years of the beginning date of a Commission-approved Basic Recruit Training Program, an individual shall successfully complete the program, achieve a passing score on the applicable State Officer Certification Examination, and gain employment, and certification as an officer. In justification of her petition for waiver, Petitioner asserts that she completed a commission-approved Basic Recruit Training Program between August 17, 2010, and February 7, 2011, and that she passed the State Officer Certification Examination in February of 2011. Petitioner asserts that she was subsequently hired by the Florida Department of Corrections; however, due to an administrative error on the part of the DOC, she was hired within four years of the date on which she passed the State Officer Certification Examination and not within four years of the beginning date of her Basic Recruit Training Program as required by rule. Petitioner alleges that, should the waiver not be granted, Petitioner will suffer a substantial hardship as she would be unable to continue working as a corrections officer until she completes another basic recruit training academy and passes another State Officer Certification Examination.</w:t>
      </w:r>
    </w:p>
    <w:p>
      <w:pPr>
        <w:pStyle w:val="Normal"/>
        <w:spacing w:lineRule="auto" w:line="264" w:before="0" w:after="0"/>
        <w:jc w:val="both"/>
        <w:rPr/>
      </w:pPr>
      <w:r>
        <w:rPr>
          <w:rFonts w:eastAsia="Times New Roman"/>
        </w:rPr>
        <w:t>A copy of the Petition for Variance or Waiver may be obtained by contacting: Tina Culbertson, Florida Department of Law Enforcement, Criminal Justice Professionalism Division, P.O. Box 1489, Tallahassee, FL 32302 or by telephone at (850)410-86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46:00Z</dcterms:created>
  <dc:creator>Collins, John M. "Jack"</dc:creator>
  <dc:description/>
  <cp:keywords/>
  <dc:language>en-US</dc:language>
  <cp:lastModifiedBy>Brown, Cari L.</cp:lastModifiedBy>
  <dcterms:modified xsi:type="dcterms:W3CDTF">2017-04-25T15:00:00Z</dcterms:modified>
  <cp:revision>3</cp:revision>
  <dc:subject/>
  <dc:title/>
</cp:coreProperties>
</file>