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14, 2017, the Construction Industry Licensing Board received a petition for variance and waiver, filed by Fred R. Dudley, Esq., on behalf of Reinhard Alexander Schrott and Geoffery Chutter. The Petitioners are seeking a variance or waiver of subsections 61G4-12.011(11), 61G4-12.011(12), 61G4-15.006(1), and 61G4-15.0021(3), F.A.C., regarding the requirements for an individual seeking to become a qualified agent and the financially responsible officer for a foreign company. Comments on this petition should be filed with Construction Industry Licensing Board, 2601 Blair Stone Road, Tallahassee, FL 32399-1039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Daniel Biggins, Executive Director, Construction Industry Licensing Board, at above address, telephone: (850)487-1395 or by email: </w:t>
      </w:r>
      <w:hyperlink r:id="rId4">
        <w:r>
          <w:rPr>
            <w:rStyle w:val="InternetLink"/>
            <w:rFonts w:eastAsia="Times New Roman"/>
          </w:rPr>
          <w:t>Donald.Shaw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Donald.Shaw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0:00Z</dcterms:created>
  <dc:creator>Collins, John M. "Jack"</dc:creator>
  <dc:description/>
  <cp:keywords/>
  <dc:language>en-US</dc:language>
  <cp:lastModifiedBy>Brown, Cari L.</cp:lastModifiedBy>
  <dcterms:modified xsi:type="dcterms:W3CDTF">2017-04-25T15:28:00Z</dcterms:modified>
  <cp:revision>3</cp:revision>
  <dc:subject/>
  <dc:title/>
</cp:coreProperties>
</file>