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DD-6.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le User – Qualifying user of SUNCOM services, including state agencies, county and municipal agencies, public schools and districts, private, nonprofit elementary and secondary schools (provided they do not have an endowment in excess of $50 million), state universities, community colleges, libraries, water management districts, state commissions and councils, and nonprofit corpo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State Communications System – State communications system established as the SUNCOM network, pursuant to Section 282.103(1), Florida Statutes. </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2.102(2), (16) FS. Law Implemented 282.102(8), (10), 282.103, 282.104, 282.105, 282.106, 282.107 FS. History–New 6-29-83, Formerly 13C-7.02, 13C-7.002, 60C-6.002, Amended 10-17-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6:00Z</dcterms:created>
  <dc:creator>Feng Xiao</dc:creator>
  <dc:description/>
  <cp:keywords/>
  <dc:language>en-US</dc:language>
  <cp:lastModifiedBy>Feng Xiao</cp:lastModifiedBy>
  <dcterms:modified xsi:type="dcterms:W3CDTF">2006-09-22T19:56:00Z</dcterms:modified>
  <cp:revision>2</cp:revision>
  <dc:subject/>
  <dc:title>CHAPTER 60DD-6 ELIGIBILITY AND USE OF STATE COMMUNICATIONS SYSTEM</dc:title>
</cp:coreProperties>
</file>