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7, 11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nastasia Mosquito Control Program, 120 EOC Drive, St. Augustin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eb URL: </w:t>
      </w:r>
      <w:hyperlink r:id="rId4">
        <w:r>
          <w:rPr>
            <w:rStyle w:val="InternetLink"/>
            <w:rFonts w:eastAsia="Times New Roman"/>
          </w:rPr>
          <w:t>https://global.gotomeeting.com/join</w:t>
        </w:r>
      </w:hyperlink>
      <w:r>
        <w:rPr>
          <w:rFonts w:eastAsia="Times New Roman"/>
        </w:rPr>
        <w:t>; webinar meeting ID 359-618-3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econference information: conference line: 1(888)670-3525 (US/Canada); participant code: 731-934-206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siness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alom Siebert, FCCMC Coordinator, 3125 Conner Boulevard, L-6, Tallahassee, Florida 32399, (850)617-793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s Daiker, FCCMC Chair, 3125 Conner Boulevard, L-6, Tallahassee, Florida 32399, (850)61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7:00Z</dcterms:created>
  <dc:creator>Collins, John M. "Jack"</dc:creator>
  <dc:description/>
  <cp:keywords/>
  <dc:language>en-US</dc:language>
  <cp:lastModifiedBy>Brown, Cari L.</cp:lastModifiedBy>
  <dcterms:modified xsi:type="dcterms:W3CDTF">2017-04-25T18:35:00Z</dcterms:modified>
  <cp:revision>3</cp:revision>
  <dc:subject/>
  <dc:title/>
</cp:coreProperties>
</file>