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D-6.003 Qualification Criteria for State Long Distance Communications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qualification criteria for initial qualification for the state long distance communications system is a net reduction to the State of Florida for communications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or Eligible Users that have had commercial telephone services for at least three months, the State Technology Office shall determine cost by comparing the average monthly long distance telephone costs, as shown by the Eligible User’s three most recent months’ invoices, to the cost of providing SUNCOM long distance service based on access line costs, the current SUNCOM rate, and the minutes of us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or Eligible Users that have not had commercial telephone services for at least three months, the State Technology Office shall use the average monthly long distance telephone costs as shown by the three most recent months’ invoices received by offices having similar size and functions. If such information is not available, the State Technology Office shall estimate the commercial telephone services cost that would be incurred by the Eligible User, based on information concerning the size and functions of the Eligible User. The State Technology Office, in its analysis, shall consider the usage resulting from an extraordinary number of incoming calls to the Eligible User from other SUNCOM users and the increase in the number of long distance calls that may result from unexpressed demand, i.e., the increased number of calls that are anticipated to be made on SUNCOM that are not currently being made because of financial or other constraint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2(2), (16) FS. Law Implemented 282.102(8), (10), 282.103, 282.104, 282.105, 282.106, 282.107 FS. History–New 6-29-83, Formerly 13C-7.04, 13C-7.004, 60C-6.004, Amended 10-1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DD-6 ELIGIBILITY AND USE OF STATE COMMUNICATIONS SYSTEM</dc:title>
</cp:coreProperties>
</file>