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13</w:t>
        </w:r>
      </w:hyperlink>
      <w:r>
        <w:rPr>
          <w:rFonts w:eastAsia="Times New Roman"/>
        </w:rPr>
        <w:tab/>
        <w:t>Construction Materials and Standards for Treatment Receptacl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25, 2017, the Florida Department of Health received a petition for variance from Matthew Kirby, representing Oldcastle Precast. Specifically, the petitioner seeks a variance from subparagraph 64E-6.013(1)(b)4. and paragraphs 64E-6.013(2)(b) and (7)(a), Florida Administrative Code, which allow calculations for walls of five inches thickness or greater, a minimum tank depth of 40 inches, an outlet T that extends to within 8 inches of the tank bottom and require designs to meet ACA 318-99 rather than the newer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1:00Z</dcterms:created>
  <dc:creator>Collins, John M. "Jack"</dc:creator>
  <dc:description/>
  <cp:keywords/>
  <dc:language>en-US</dc:language>
  <cp:lastModifiedBy>Brown, Cari L.</cp:lastModifiedBy>
  <dcterms:modified xsi:type="dcterms:W3CDTF">2017-04-25T18:53:00Z</dcterms:modified>
  <cp:revision>3</cp:revision>
  <dc:subject/>
  <dc:title/>
</cp:coreProperties>
</file>