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April 6, 2017, the Division of Hotels and Restaurants received a Petition for a Routine Variance for paragraph 61C-1.004(2)(a), Florida Administrative Code, subsection 61C-4.010(7), Florida Administrative Code, subsection 61C-4.010(6), Florida Administrative Code, and Section 6-402.11, 2009 FDA Food Code, paragraph 61C-1.004(1)(a), Florida Administrative Code and Section 5-203.13, 2009 FDA Food Code from Island Thyme Subs located in Key West. The above referenced F.A.C. addresses the requirement that at least one accessible bathroom be provided for use by customers and employees and the requirement that at least one service sink is provided for the cleaning of mops or similar cleaning tools and the disposal of mop water. They are requesting to share the bathrooms located within a nearby establishment under a different ownership for use by customers and employees and to utilize a mopsink located within a nearby business under a different ownership.</w:t>
      </w:r>
    </w:p>
    <w:p>
      <w:pPr>
        <w:pStyle w:val="Normal"/>
        <w:spacing w:lineRule="auto" w:line="264" w:before="0" w:after="0"/>
        <w:jc w:val="both"/>
        <w:rPr>
          <w:rFonts w:eastAsia="Times New Roman"/>
        </w:rPr>
      </w:pPr>
      <w:r>
        <w:rPr>
          <w:rFonts w:eastAsia="Times New Roman"/>
        </w:rPr>
        <w:t>The Petition for this variance was published in Vol. 43, No. 68, F.A.R., on April 7, 2017. The Order for this Petition was signed and approved on April 25, 2017. After a complete review of the variance request, the Division finds that the application of this Rule will create a financial hardship for the food service establishment. Furthermore, the Division finds that the Petitioner meets the burden of demonstrating that the purpose of the underlying statute has been achieved by the Petitioner ensuring the bathrooms located within Stock Island Chevron are maintained in a clean and sanitary manner and are provided with hot and cold running water under pressure, soap, approved hand drying devices, and handwash sign and are available during all hours of operation, and that the mop sink is maintained in a clean and sanitary manner and is provided with hot and cold running water under pressure. The Petitioner shall also ensure directional signage is installed within or outside the establishment clearly stating the location of the bathrooms. If the ownership of Island Thyme Subs (Island Thyme Subs LLC) or Stock Island Chevron (Stock Island Chevron Inc. Richard Maun) changes, an updated signed agreement for use of the bathroom facilities and the mop sink will be required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41:00Z</dcterms:created>
  <dc:creator>Collins, John M. "Jack"</dc:creator>
  <dc:description/>
  <cp:keywords/>
  <dc:language>en-US</dc:language>
  <cp:lastModifiedBy>Brown, Cari L.</cp:lastModifiedBy>
  <dcterms:modified xsi:type="dcterms:W3CDTF">2017-04-26T12:14:00Z</dcterms:modified>
  <cp:revision>3</cp:revision>
  <dc:subject/>
  <dc:title/>
</cp:coreProperties>
</file>