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DD-6.004 SUNCOM Network Services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utilize the state communications system, Eligible Users other than state agencies shall submit Form STO-COM-9010, SUNCOM Network Services Agreement, effective October 17, 2004, which is hereby incorporated by reference. Form STO-COM-9010 can be obtained on line at www.onlinecsa.myflorida.com or by writing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e Technology Off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30 Esplanade W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99-095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2.102(2), (16) FS. Law Implemented 282.102(8), (10), 282.103, 282.104, 282.105, 282.106, 282.107 FS. History–New 6-29-83, Formerly 13C-7.05, 13C-7.005, 60C-6.005, Amended 10-1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DD-6 ELIGIBILITY AND USE OF STATE COMMUNICATIONS SYSTEM</dc:title>
</cp:coreProperties>
</file>