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Polk Regional Water Cooperativ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olk Regional Water Cooperativ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Myrtle Sports Complex, 2701 Lake Myrtle Park Road, Auburndale, Florida 338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Polk Regional Water Cooperative will meet to hold a regularly scheduled meeting to address subjects dealing with water conservation, project selection, funding, planning, and development, all as provided within the Interlocal Agreement creating the Cooper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meeting agenda are available in the Documents &amp; Agendas section of the Cooperative’s website, </w:t>
      </w:r>
      <w:hyperlink r:id="rId4">
        <w:r>
          <w:rPr>
            <w:rStyle w:val="InternetLink"/>
            <w:rFonts w:eastAsia="Times New Roman"/>
          </w:rPr>
          <w:t>www.prwcwater.org</w:t>
        </w:r>
      </w:hyperlink>
      <w:r>
        <w:rPr>
          <w:rFonts w:eastAsia="Times New Roman"/>
        </w:rPr>
        <w:t xml:space="preserve"> or may be obtained by writing to: the Polk Regional Water Cooperative, c/o Polk County Manager, Attn: Diane Pannebaker, P.O. Box 9005, Drawer CA01, Bartow, Florida, 33831-9005, or by calling Diane Pannebaker at (863)534-644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olk County Communications Office, Neil Combee Administration Building, 330 West Church Street in Bartow, telephone (863)534-60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ene Heath, Coordinator, Polk Regional Water Cooperative, (813)920-0180, </w:t>
      </w:r>
      <w:hyperlink r:id="rId5">
        <w:r>
          <w:rPr>
            <w:rStyle w:val="InternetLink"/>
            <w:rFonts w:eastAsia="Times New Roman"/>
          </w:rPr>
          <w:t>GeneHeath@PRW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46" TargetMode="External"/><Relationship Id="rId4" Type="http://schemas.openxmlformats.org/officeDocument/2006/relationships/hyperlink" Target="http://www.prwcwater.org/" TargetMode="External"/><Relationship Id="rId5" Type="http://schemas.openxmlformats.org/officeDocument/2006/relationships/hyperlink" Target="mailto:GeneHeath@PRW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1:00Z</dcterms:created>
  <dc:creator>Collins, John M. "Jack"</dc:creator>
  <dc:description/>
  <cp:keywords/>
  <dc:language>en-US</dc:language>
  <cp:lastModifiedBy>Brown, Cari L.</cp:lastModifiedBy>
  <dcterms:modified xsi:type="dcterms:W3CDTF">2017-05-09T12:59:00Z</dcterms:modified>
  <cp:revision>2</cp:revision>
  <dc:subject/>
  <dc:title/>
</cp:coreProperties>
</file>