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2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ampton Inn &amp; Suites, Downtown St. Petersburg, 80 Beach Drive NE, St. Petersburg, Florida 33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ipline and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artment of Business and Professional Regulation, 2601 Blair Stone Road, Tallahassee, Florida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2601 Blair Stone Road, Tallahassee, Florida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partment of Business and Professional Regulation, 2601 Blair Stone Road, Tallahassee, Florida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03:00Z</dcterms:created>
  <dc:creator>Collins, John M. "Jack"</dc:creator>
  <dc:description/>
  <cp:keywords/>
  <dc:language>en-US</dc:language>
  <cp:lastModifiedBy>Brown, Cari L.</cp:lastModifiedBy>
  <dcterms:modified xsi:type="dcterms:W3CDTF">2017-04-26T16:48:00Z</dcterms:modified>
  <cp:revision>3</cp:revision>
  <dc:subject/>
  <dc:title/>
</cp:coreProperties>
</file>