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2B-33.024</w:t>
        </w:r>
      </w:hyperlink>
      <w:r>
        <w:rPr>
          <w:rFonts w:eastAsia="Times New Roman"/>
        </w:rPr>
        <w:tab/>
        <w:t>Thirty-Year Erosion Projection Procedures</w:t>
      </w:r>
    </w:p>
    <w:p>
      <w:pPr>
        <w:pStyle w:val="Normal"/>
        <w:spacing w:lineRule="auto" w:line="264" w:before="0" w:after="0"/>
        <w:jc w:val="both"/>
        <w:rPr>
          <w:rFonts w:eastAsia="Times New Roman"/>
        </w:rPr>
      </w:pPr>
      <w:r>
        <w:rPr>
          <w:rFonts w:eastAsia="Times New Roman"/>
        </w:rPr>
        <w:t>The Department of Environmental Protection hereby gives notice that it issued an order on March 2, 2017, granting JJS Properties, LLC’s Petition for a variance. The Petition was received on November 10, 2016. Notice of receipt of this Petition was published in the Florida Administrative Register on December 2, 2016, Vol. 42, No. 233. The petition requested a variance from subparagraph 62B-33.024(2)(a)2., F.A.C., to use the methodology set forth in subparagraph 62B-33.024(2)(a)3., as an alternative to calculate the 30-year erosion projection for Petitioner’s property located at 63 Land’s End Drive on Destin Pointe, Destin, Florida. No public comment was received. The Order, file number OK-516-V, granted the Petition to subparagraph` 62B-33.024(2)(a)2., F.A.C., based on a showing that Petitioner demonstrated that a strict application of the rule would result in substantial hardship to Petitioner or would affect Petitioner differently than other similarly situated persons and because Petitioner demonstrated that the purpose of the underlying statute will be or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Kaelyn Massey, Department of Environmental Protection, 2600 Blair Stone Road, Tallahassee, Florida, 32399; telephone: (850)245-8486; </w:t>
      </w:r>
      <w:hyperlink r:id="rId5">
        <w:r>
          <w:rPr>
            <w:rStyle w:val="InternetLink"/>
            <w:rFonts w:eastAsia="Times New Roman"/>
          </w:rPr>
          <w:t>CCCL@dep.state.fl.us</w:t>
        </w:r>
      </w:hyperlink>
      <w:r>
        <w:rPr>
          <w:rFonts w:eastAsia="Times New Roman"/>
        </w:rPr>
        <w:t>,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24" TargetMode="External"/><Relationship Id="rId5" Type="http://schemas.openxmlformats.org/officeDocument/2006/relationships/hyperlink" Target="mailto:CCC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39:00Z</dcterms:created>
  <dc:creator>Collins, John M. "Jack"</dc:creator>
  <dc:description/>
  <cp:keywords/>
  <dc:language>en-US</dc:language>
  <cp:lastModifiedBy>Brown, Cari L.</cp:lastModifiedBy>
  <dcterms:modified xsi:type="dcterms:W3CDTF">2017-04-26T17:48:00Z</dcterms:modified>
  <cp:revision>3</cp:revision>
  <dc:subject/>
  <dc:title/>
</cp:coreProperties>
</file>