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April 27, 2017, 2:00 p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Conference Room, Offices of Enterprise Florida, Inc., 800 North Magnolia Avenue, Suite 1100, Orlando, FL 3280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is meeting will discuss the following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•</w:t>
      </w:r>
      <w:r>
        <w:rPr>
          <w:rFonts w:eastAsia="Times New Roman"/>
        </w:rPr>
        <w:tab/>
        <w:t>Meeting Minutes: 3/15/17 &amp; 3/28/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•</w:t>
      </w:r>
      <w:r>
        <w:rPr>
          <w:rFonts w:eastAsia="Times New Roman"/>
        </w:rPr>
        <w:tab/>
        <w:t>Bond Resolution No. 17-04: Odyssey Engines, LLC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•</w:t>
      </w:r>
      <w:r>
        <w:rPr>
          <w:rFonts w:eastAsia="Times New Roman"/>
        </w:rPr>
        <w:tab/>
        <w:t>Presentation: Downtown Doral Charter Elementary School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•</w:t>
      </w:r>
      <w:r>
        <w:rPr>
          <w:rFonts w:eastAsia="Times New Roman"/>
        </w:rPr>
        <w:tab/>
        <w:t>Other Business / Project Updates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Jennifer Jenkins, FDFC Administrative Coordinator, (407)956-5658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1 day before the workshop/meeting by contacting: Jennifer Jenkins, FDFC Administrative Coordinator, (407)956-565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Jennifer Jenkins, FDFC Administrative Coordinator, (407)956-56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32:00Z</dcterms:created>
  <dc:creator>Collins, John M. "Jack"</dc:creator>
  <dc:description/>
  <cp:keywords/>
  <dc:language>en-US</dc:language>
  <cp:lastModifiedBy>Brown, Cari L.</cp:lastModifiedBy>
  <dcterms:modified xsi:type="dcterms:W3CDTF">2017-04-26T18:32:00Z</dcterms:modified>
  <cp:revision>2</cp:revision>
  <dc:subject/>
  <dc:title/>
</cp:coreProperties>
</file>