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60DD-6.008 Required Usage. 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All state agencies and state universities are required to use the SUNCOM network for agency and state university communications services in accordance with Section 282.103(3), Florida Statutes. 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 xml:space="preserve">Specific Authority 282.102(2),(16) FS. Law Implemented 282.102(8), (10), 282.103 FS. History–New 10-17-04. 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19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56:00Z</dcterms:created>
  <dc:creator>Feng Xiao</dc:creator>
  <dc:description/>
  <cp:keywords/>
  <dc:language>en-US</dc:language>
  <cp:lastModifiedBy>Feng Xiao</cp:lastModifiedBy>
  <dcterms:modified xsi:type="dcterms:W3CDTF">2006-09-22T19:56:00Z</dcterms:modified>
  <cp:revision>2</cp:revision>
  <dc:subject/>
  <dc:title>CHAPTER 60DD-6 ELIGIBILITY AND USE OF STATE COMMUNICATIONS SYSTEM</dc:title>
</cp:coreProperties>
</file>