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Environmental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ureau of Radiation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23, 2017, 10:00 a.m. – 3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Garden Inn Tampa Airport Westshore, Tampa International Airport, 5312 Avion Park Drive, Tampa, Florida 3360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outine meeting of the Advisory Council on Radiation Protection to discuss and make recommendations on, or issues relating to, the following: radiation protection; radiation exposure and dose; national organizations and professional societies/associations, including their standards, recommendations, registrants and certificate holders; radiation requirements of federal agencies; radiation machines; radioactive materials including medical radioisotopes; radiation procedures and practices; radiologic technologists, radiologist assistants, specialty technologists, medical physicists, and other radiation-related personnel including their titles, duties, scopes of practice and supervision; educational programs and training courses; authorized operator/user/physicist requirements; emergency response and preparedness; radiation incidents/accidents; environmental monitoring; food irradiation; radiation therapy; fees; forms; license, certification, registration, and examination; Chapters 64E-3, 64E-4, and 64E-5, F.A.C.; Chapters 404 and 468, Part IV, F.S., including the implementation of legislation affecting these Chapters; the Bureau of Radiation Control, including its internet site; and other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Brenda Andrews, Bureau of Radiation Control, Bin C21, 4052 Bald Cypress Way, Tallahassee, FL 32399-1741, (850)245-4266, </w:t>
      </w:r>
      <w:hyperlink r:id="rId4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Brenda Andrews, Bureau of Radiation Control, Bin C21, 4052 Bald Cypress Way, Tallahassee, FL 32399-1741, (850)245-4266, </w:t>
      </w:r>
      <w:hyperlink r:id="rId5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enda Andrews, Bureau of Radiation Control, Bin C21, 4052 Bald Cypress Way, Tallahassee, FL 32399-1741, (850)245-4266, </w:t>
      </w:r>
      <w:hyperlink r:id="rId6">
        <w:r>
          <w:rPr>
            <w:rStyle w:val="InternetLink"/>
            <w:rFonts w:eastAsia="Times New Roman"/>
          </w:rPr>
          <w:t>Brenda.Andrew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mailto:Brenda.Andrews@FLHealth.gov" TargetMode="External"/><Relationship Id="rId5" Type="http://schemas.openxmlformats.org/officeDocument/2006/relationships/hyperlink" Target="mailto:Brenda.Andrews@FLHealth.gov" TargetMode="External"/><Relationship Id="rId6" Type="http://schemas.openxmlformats.org/officeDocument/2006/relationships/hyperlink" Target="mailto:Brenda.Andrew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32:00Z</dcterms:created>
  <dc:creator>Collins, John M. "Jack"</dc:creator>
  <dc:description/>
  <cp:keywords/>
  <dc:language>en-US</dc:language>
  <cp:lastModifiedBy>Brown, Cari L.</cp:lastModifiedBy>
  <dcterms:modified xsi:type="dcterms:W3CDTF">2017-04-27T13:22:00Z</dcterms:modified>
  <cp:revision>3</cp:revision>
  <dc:subject/>
  <dc:title/>
</cp:coreProperties>
</file>