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1 Purpose; Definitions; Policy; and Applic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s 60DD-7.001-.014, F.A.C., shall be known as the Information Technology Life Cycle Policies an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intent of this rule chapter to establish an Information Technology (IT) Life Cycle which provides a flexible framework for approaching a variety of information technology projects. Primary emphasis is placed on the information and systems decisions to be made and the proper timing of decisions. The framework enables system developers, project managers, program/account analysts, and business/system owners and users to combine activities, processes and products, as appropriate, and to select the tools and methodologies best suited to the unique needs of each project. The purpose of the Information Technology Life Cycle is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a common Project Management Methodology identifying the phases of an information technology project, specific processes to be performed within each phase and standard tasks that comprise each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a common Information Systems Development Methodology outlining procedures, practices, and guidelines governing the initiation, concept development, planning, requirements analysis, design, development, integration and test, implementation, operations, maintenance and disposition of information techn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fine minimum standards and provide a best practice model which establishes the framework and processes for a structured approach to the complete life cycle management of information technology resources. Standards are required administrative procedures or management controls utilizing current, open, non-proprietary or non-vendor specific technolog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ject Management Methodology and the Information Systems Development Methodology are two different parts of the Information Technology Life Cycle that work in conjunction with one another: Project Management defines how to manage a project; the Information Systems Development Methodology describes the tasks that must be completed to produce a product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ance Management – A process to be used throughout a project to obtain approval from an authorized Customer Decision Maker for work done on the project to date. This process is defined and included in the Project Plan. The approval at each phase means the deliverable(s) are completed to the satisfaction of the Customer. In order for a deliverable to be considered “complete” and “acceptable” it is measured against pre-determined acceptance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 Those entities described in Section 216.011(1)(qq),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vailability Date – The date, as established by a holding agency, on which information technology equipment to be released as surplus will be removed from the operational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st Practice – A technique or methodology that, through experience and research, has proven to reliably lead to a desired result. A commitment to using the best practices in any field is a commitment to using all the knowledge and technology at one’s disposal to ensure su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ange Control Board (CCB) – A formally constituted group of Stakeholders (including the Project Sponsor) responsible for approving or rejecting changes to the proje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hange Management – Provides methods to identify, track, evaluate, and integrate requested changes to the scope of the project. Each change request is documented and submitted for approval by the project’s Change Control Board (CCB). All requests (approved or not) are logged and tracked by the Project Manag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rehensive Risk Analysis – A process that systematically identifies valuable system resources and threats to those resources as defined in rule subparagraph 60DD-2.001(2)(a)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unication Plan – Defines how information about the project will be delivered to the Project Team, Sponsor(s), Stakeholders, Customers, and Users. The Communication Plan details the method (i.e., e-mail, reports, meetings) and frequency of communication by whom and to wh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figuration Management – A discipline applying technical and administrative direction to identify and document the functional and physical characteristics of a system component, control changes to those characteristics, record and report change processing and implementation status, and verify compliance with specified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Customer – Members of the Organization(s) that identified the need for the product or service the project will develop. A Customer may or may not be a Us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ustomer Decision-Makers – Those members of the Customer community of the Organization who have been designated to make project decisions on behalf of major business units that will use, or will be affected by, the product or service the project will del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ustomer Representatives – Members of the Customer community of the Organization that are identified and made available to the project for their subject matter expertise. Their main responsibility is to accurately represent the Organization’s business needs, act as a liaison between the Project Team and the Organization, participate in testing the product or service, and using and evaluating the product or service while providing feedback to the Project T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liverable – A product or service satisfying one or more objective of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igital Divide Council – A State Technology Office program permitting governmental entities in Florida to list surplus equipment to determine whether community centers or not-for-profit entities are eligible to and wish to receive surplus information technology equipment free of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olding Agency – Any agency as defined in Section 282.0041(1), F.S., which has accountability for the information technology equipment to be declared surpl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formation Systems – The application programs and databases used by state agencies to carry out agency mission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formation Systems Development Methodology – A set of principles, practices and procedures which is used to define, develop, and implement information systems. An information systems development methodology guides the sequence of working tasks, defines task prerequisites and results, and establishes key checkpoints. It may also identify the resources, tools and techniques to be used for a task or set of ta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formation Systems Development Tools and Techniques – Specific strategies or standardized methods or procedures to guide the execution of one or more systems development tasks. Prototyping, joint applications design, structured analysis and design, information engineering, object-oriented design, reverse engineering, and structured programming are examples of systems development methods. Computer-aided software (or systems) engineering (CASE) products, fourth-generation languages and data dictionaries are examples of automated tools and enabling technologies that are used in conjunction with information systems development methodolog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formation Technology,” “Information Technology Resources,” “Information Resources,” or “Information Technology System” – Any transmission, emission or reception of signs, signals, writings, images, and sounds of intelligence of any nature by wire, radio, optical, or other electromagnetic systems and includes all facilities and equipment owned, leased, or used by all agencies and political subdivisions of state government, and a full-service information-processing facility offering hardware, software, operations, integration, networking and consult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formation Technology Equipment – Information technology equipment designed for the automated storage, manipulation, or retrieval of data by electronic or mechanical means, or both, including, but not limited to, central processing units, including mini-processors and micro-processors, and related peripheral equipment such as data storage devices, document scanners, data entry, terminal systems, computer-related word processing systems and equipment and systems for computer net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ssue Management and Escalation – A process for capturing, reporting, escalating, tracking, and resolving problems that occur as a project prog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aintenance Services – The remedial or preventive procedures performed on information technology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etworks or networking – Networks provide design, programming, development and operational support for local area networks (“LANs”), wide area networks (“WANs”) and other networks. Networks support client/server applications, telephony support, high-speed or real-time audio and video support and may develop and/or utilize bridges, routers, gateways and transport med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Organization – A business unit that identifies a business need for the product or service the project will develop. Frequently an organization will identify key Customer Representatives and Customer Decision-Ma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hase – A series of processes organized into a distinct stage of project development. The end of a project phase usually coincides with the approval of a major deliver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latform – The foundation technology of a computer system. The hardware and systems software that together provide support for an application program and the services they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Process – A series of actions bringing about a resul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roject – A temporary endeavor undertaken to create a unique product o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roject Manager – The person responsible for ensuring that the Project Team completes the project. The Project Manager develops the Project Plan with the Project Team and manages the team’s performance of project tasks. It is also the responsibility of the Project Manager to secure acceptance and approval of deliverables from the Project Sponsor and Stake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Project Sponsor – A manager with demonstrable interest in the outcome of the project who is responsible for securing spending authority and resources for the project. Ideally, the Project Sponsor should be the highest-ranking manager possible, in proportion to the project size and scope. The Project Sponsor initiates the Project Proposal process, champions the project in the Organization, approves major deliverables, signs off on approvals to proceed to each succeeding project phase and is the ultimate decision-maker for the project. The Project Sponsor may elect to delegate any of these responsibilities to other agenc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roject Team – One or more resources responsible for executing tasks and producing deliverables as outlined in the Project Plan and directed by the Project Manager, at whatever level of effort or participation that has been defined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rovider – A third party such as contractor, vendor or private organization providing products, services or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Quality Assurance – Evaluation of project performance on a regular basis to ensure that the project will satisfy the established quali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Quality Control – Monitoring of project results to ensure compliance with the appropriate established quality standards and to eliminate causes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Quality Standards – Criteria established to ensure that each deliverable created meets a certain level of quality agreed to by the Customer and Projec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Repairs required FAIR – A condition of equipment in which required repairs are considerable and are estimated to range from 16 percent to 40 percent of original acquisition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Repairs required GOOD – A condition of equipment in which required repairs are minor and should not exceed 15 percent of the original acquisition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Repairs required POOR – A condition of equipment in which required repairs are major because property is badly damaged, worn or deteriorated, and are estimated to range from 41 percent to 65 percent of the original acquisition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Risk – An uncertain event or condition that, if it occurs, has a positive or negative effect on the project objectives; or the likelihood or probability that a loss of information resources will occur as defined in subparagraph 60DD-2.001(2)(a)6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Risk Analysis, risk assessment – See: Comprehensive Risk Analy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Risk Management – Decisions and subsequent actions designed to accept exposure or to reduce vulnerabilities by either mitigating the risks or applying cost effective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ystems Development – Refers to all actions, functions or activities performed by agencies for the purpose of defining, acquiring, developing, enhancing, modifying, testing, or implementing inform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3. User – An individual or Organization who operates or interacts directly with the system; one who uses the services of a system. This user may or may not be the Custom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Other terms shall have their commonly understood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agencies shall follow a structured Information Systems Development Methodology in managing information technology resources. Due to a wide variance in methods, techniques and tools used to support the evolution of systems, the Information Technology Life Cycle set forth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es a set of phases, tasks, activities and deliverables that are normally associated with information technology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es a minimal set of tasks and activities that can be used to provide required deliverab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s a flexible set of phases, tasks, activities and deliverables that allow for variations in size, scope and complexity of information technology projec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s a framework that can accommodate the use of various systems development methodologies, tools and techniq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formation Technology Life Cycle Policies and Standards of this rule chapter apply to all entities described in Section 216.011(1)(qq), F.S. As set forth in Sections 282.005(9) and 282.3031, F.S., the functions of information resources management are assigned to the university boards of trustees for the development and implementation of planning, management, rulemaking, standards, and guidelines for the state universities; to the community college boards of trustees for establishing and developing rules for the community colleges; to the Supreme Court for the judicial branch; to each state attorney and public defender; and to the State Technology Office for the agencies within the executive branch of state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s. The policies and standards set forth in this rule chapter shall not affect the supervision, control, management or coordination of information technology and information technology personnel that any cabinet officer listed in s. 4, Art. IV, Florida Constitution deems necessary for the exercise of his or her statutory or constitution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82.102(16) FS. Law Implemented 282.102(2) FS. History–New 12-26-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