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2, 2017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LACE: Meeting to be conducted using communications media technology, specifically teleconference and webinar. Join the meeting at </w:t>
      </w:r>
      <w:hyperlink r:id="rId4">
        <w:r>
          <w:rPr>
            <w:rStyle w:val="InternetLink"/>
            <w:rFonts w:eastAsia="Times New Roman"/>
          </w:rPr>
          <w:t>https://global.gotomeeting.com/join/272658565</w:t>
        </w:r>
      </w:hyperlink>
      <w:r>
        <w:rPr>
          <w:rFonts w:eastAsia="Times New Roman"/>
        </w:rPr>
        <w:t>; join the conference call, United States, at: 1(866)899-4679, meeting ID/access code: 272-658-565; public point of access 2601 Blair Stone Road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dditional information that is being added to modify a notice that was published in the Vol. 43, No. 82, April 27, 2017 issue of the Florida Administrative Register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Letter of Certification of Equivalence to DOE - latest draft of the residential energy building code “6th Edition (2017) Florida Building Code, Energy Conservation” to the updated edition of the 2015 International Energy Conservation Code (IECC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272658565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48:00Z</dcterms:created>
  <dc:creator>Collins, John M. "Jack"</dc:creator>
  <dc:description/>
  <cp:keywords/>
  <dc:language>en-US</dc:language>
  <cp:lastModifiedBy>Brown, Cari L.</cp:lastModifiedBy>
  <dcterms:modified xsi:type="dcterms:W3CDTF">2017-04-27T14:55:00Z</dcterms:modified>
  <cp:revision>3</cp:revision>
  <dc:subject/>
  <dc:title/>
</cp:coreProperties>
</file>