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rPr>
      </w:pPr>
      <w:r>
        <w:rPr>
          <w:rFonts w:eastAsia="Times New Roman"/>
        </w:rPr>
        <w:t>NOTICE OF DISPOSITION</w:t>
      </w:r>
    </w:p>
    <w:p>
      <w:pPr>
        <w:pStyle w:val="Normal"/>
        <w:spacing w:lineRule="auto" w:line="264" w:before="0" w:after="0"/>
        <w:jc w:val="both"/>
        <w:rPr/>
      </w:pPr>
      <w:r>
        <w:rPr/>
        <w:t>Shari Burke, Tara Burke, Mark Burke, Sharon Burke, Sophia Osorio, Sarah Osorio, Carolina Cordona-Lilly, Hunter Nodine, Katrina Nodine, Julie Ann Nodine, Niah J. Stone, Larondar A. Stone, Cameron Darby, Lucas Darby, James Darby, Wendy Darby, Zoe Alyssa Wood, and Doug Wood vs. School Board of Pasco County; Case No.: 17-0629RP; now school attendance boundary is a rule; Petitioners failed to show it was an invalid exercise of delegated legislative authority</w:t>
      </w:r>
    </w:p>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16:00Z</dcterms:created>
  <dc:creator>Collins, John M. "Jack"</dc:creator>
  <dc:description/>
  <cp:keywords/>
  <dc:language>en-US</dc:language>
  <cp:lastModifiedBy>Collins, John M. "Jack"</cp:lastModifiedBy>
  <dcterms:modified xsi:type="dcterms:W3CDTF">2017-04-27T17:17:00Z</dcterms:modified>
  <cp:revision>1</cp:revision>
  <dc:subject/>
  <dc:title/>
</cp:coreProperties>
</file>