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7.003 Information Systems Development Methodology (ISD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ey Objectives. The Information Technology (IT) Life Cycle outlines proven business practices to system developers, project managers, program/account analysts and business/system owners and users throughout agencies. Key objective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reduce the risk of project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consider system and data requirements throughout the entire life of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identify technical and management issues ear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disclose all life cycle costs to guide business dec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foster realistic expectations of what the systems will and will not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provide information to better balance programmatic, technical, management and cost aspects of proposed system development, modification and ret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encourage periodic evaluations to identify systems that are no longer effe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measure progress and status for effective correc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support effective resource management and budget plann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consider meeting current and future business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Key Princip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Systems Development Methodology Overview. While no two development efforts are exactly alike, there are ten standard phases and processes that all systems development projects should fol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tion – In Initiation, agency management, usually the Project Sponsor, determines it is necessary to enhance a business process through the application of information technology. An initial Business Case is prep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eeds Assessment or Feasibility – The Business Case developed during Initiation is re-examined to ensure it is still appropriately defined and address an existing business ne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lanning – This validation effort provides the Project Team with the basis for a detailed schedule defining the steps needed to obtain a thorough understanding of the business requirements and an initial view of staffing nee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irements Analysis – In Requirements Analysis, the needs of the Organization are captured in as much detail as possible. The Project Manager leads the Project Team in working with the Customers to define what the new system must do. By obtaining a detailed and comprehensive understanding of the business requirements, the Project Team can develop the Functional Specification that will drive the system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 – Design builds upon the work performed during Requirements Analysis, and results in a translation of the functional requirements into a complete technical solution. This solution dictates the technical architecture, standards, specifications and strategies to be followed throughout the building, testing and implementation of the system. The completion of Design also marks the point in the project at which the Project Manager should be able to plan, in detail, all future project p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quisition/Development – Throughout Acquisition/Development, the Project Team builds and tests the various modules of the application, including any utilities that will be needed during Integration, Testing and Acceptance. As system components are built, they will be tested both individually and in logically related and integrated groupings until such time as a full system test has been performed to validate functionality. Documentation and training materials are also developed during this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tegration, Testing and Acceptance – During Integration, Testing and Acceptance, the focus of system validation efforts shifts from those team members responsible for developing the application to those who will ultimately use the system in the execution of their daily responsibilities. In addition to confirming that the system meets functional expectations, activities are aimed at validating all aspects of data conversion and system de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mplementation – The system or system modifications are installed and become operational during the Implementation. Activities include training, installation of the system in a production setting, and transition of ownership of the system from the Project Team to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Operations and Maintenance – This phase represents more than half the life cycle costs. In this phase, it is essential that all facets of operations and maintenance are performed and the system checked to ensure that it meets the needs initially stated in the Planning pha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Disposition – The Disposition Phase will be implemented to either eliminate a large part of a system or, as in most cases, close down a system and end the life cycle processes. The system, or hardware in this phase has been declared surplus or obsolete and will be scheduled for shut-d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16) FS. Law Implemented 282.102(2) FS. History–New 12-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7 INFORMATION TECHNOLOGY LIFE CYCLE POLICIES AND STANDARDS</dc:title>
</cp:coreProperties>
</file>