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Friday April 21, 2017 and 3:00 p.m., Thursday, April 27, 2017</w:t>
      </w:r>
      <w:r>
        <w:rPr/>
        <w:t>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blHeader w:val="true"/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T-1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T-1.0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T-1.0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T-1.0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9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9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9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.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7-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 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 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7-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 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 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7-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 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 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C-1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7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 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7.0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 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7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 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7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 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7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 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N-2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N-2.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0.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 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0.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 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4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6.010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 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6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 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C-2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1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M-2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9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5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9:18:00Z</dcterms:created>
  <dc:creator>Porter, Rachel B.</dc:creator>
  <dc:description/>
  <cp:keywords/>
  <dc:language>en-US</dc:language>
  <cp:lastModifiedBy>Reddick, Ernest L.</cp:lastModifiedBy>
  <dcterms:modified xsi:type="dcterms:W3CDTF">2017-04-27T19:18:00Z</dcterms:modified>
  <cp:revision>2</cp:revision>
  <dc:subject/>
  <dc:title/>
</cp:coreProperties>
</file>