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May 9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conference code: 80503340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overnor’s Panel on Excellence in Long-Term Care will be meeting to review applications received for consideration for the Gold Seal Award designation. Other business as needed may also be discuss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acquie Williams, Long-Term Care Services Unit, Agency for Health Care Administration, 2727 Mahan Drive, Mail Stop 33, Tallahassee, Florida 32308, (850)412-4437, </w:t>
      </w:r>
      <w:hyperlink r:id="rId4">
        <w:r>
          <w:rPr>
            <w:rStyle w:val="InternetLink"/>
            <w:rFonts w:eastAsia="Times New Roman"/>
          </w:rPr>
          <w:t>jacqueline.williams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mailto:jacqueline.williams@ahca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9:00Z</dcterms:created>
  <dc:creator>Collins, John M. "Jack"</dc:creator>
  <dc:description/>
  <cp:keywords/>
  <dc:language>en-US</dc:language>
  <cp:lastModifiedBy>Brown, Cari L.</cp:lastModifiedBy>
  <dcterms:modified xsi:type="dcterms:W3CDTF">2017-04-28T12:11:00Z</dcterms:modified>
  <cp:revision>3</cp:revision>
  <dc:subject/>
  <dc:title/>
</cp:coreProperties>
</file>